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t xml:space="preserve">                                                                                                </w:t>
      </w:r>
      <w:r>
        <w:rPr>
          <w:sz w:val="27"/>
          <w:szCs w:val="27"/>
        </w:rPr>
        <w:t>Дело № 5-119/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8 марта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Тимофеева В.Н.,_____года рождения, уроженца -____, проживающего по адресу: _________, работающий в____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04 января 2022года в 00 часов 01 минут Тимофеев В.Н. не уплатил  в законные сроки административный штраф в размере 1 000 рублей по постановлению  №  911 от 14 октября 2021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 xml:space="preserve">В ходе рассмотрения дела Тимофеев В.Н. вину в совершении вмененного административного правонарушения признал полностью, показал, что постановление о наложение штрафа железнодорожным надзором в размере 1 000рублей получил в октябре 2021года. Штраф уплатил 01 марта 2022года.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Выслушав Тимофеева В.Н.,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920 от 02 февраля 2022года составленным государственным инспектором Приволжского Управления Государственного железнодорожного надзора в отношении Тимофеева В.Н.  по ст.20 25 КоАП РФ;</w:t>
      </w:r>
    </w:p>
    <w:p>
      <w:pPr>
        <w:pStyle w:val="Normal"/>
        <w:jc w:val="both"/>
        <w:rPr/>
      </w:pPr>
      <w:r>
        <w:rPr>
          <w:szCs w:val="28"/>
        </w:rPr>
        <w:t xml:space="preserve">      </w:t>
      </w:r>
      <w:r>
        <w:rPr>
          <w:szCs w:val="28"/>
        </w:rPr>
        <w:t>-постановлением  по делу об административном правонарушении  государственного инспектора Приволжского управления Государственного железнодорожного надзора № 911 14 октября 2022 года, из которого следует, что в отношении Тимофеева В.Н. наложен административный штраф в размере  1 000 рублей по ч. 6. ст. 11.1 КоАП РФ.</w:t>
      </w:r>
    </w:p>
    <w:p>
      <w:pPr>
        <w:pStyle w:val="Normal"/>
        <w:jc w:val="both"/>
        <w:rPr/>
      </w:pPr>
      <w:r>
        <w:rPr>
          <w:szCs w:val="28"/>
        </w:rPr>
        <w:t xml:space="preserve">          </w:t>
      </w:r>
      <w:r>
        <w:rPr>
          <w:szCs w:val="28"/>
        </w:rPr>
        <w:t xml:space="preserve">Указанное постановление получено Тимовеевым В.Н. 23 октября 2021года почтовым отправлением с уведомлением, следовательно, вступило в законную силу 03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03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Тимофеевым В.Н. не был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Тимофеев В.Н.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Тимофеева В.Н.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м, смягчающим и отягчающих ответственность Тимофеева В.Н.,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Тимофеева В.Н., наличие у него постоянной работы,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Тимофеева В.Н.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2 000 (две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7414383  </w:t>
      </w:r>
    </w:p>
    <w:p>
      <w:pPr>
        <w:pStyle w:val="Normal"/>
        <w:jc w:val="both"/>
        <w:rPr>
          <w:szCs w:val="28"/>
        </w:rPr>
      </w:pPr>
      <w:r>
        <w:rPr>
          <w:szCs w:val="28"/>
        </w:rPr>
        <w:t xml:space="preserve">      </w:t>
      </w:r>
    </w:p>
    <w:p>
      <w:pPr>
        <w:pStyle w:val="Normal"/>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