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ab/>
        <w:tab/>
        <w:t xml:space="preserve">        Дело № 5-11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ab/>
        <w:t xml:space="preserve"> 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</w:t>
      </w:r>
      <w:r>
        <w:rPr>
          <w:sz w:val="27"/>
          <w:szCs w:val="27"/>
          <w:lang w:val="tt-RU"/>
        </w:rPr>
        <w:t>марта</w:t>
      </w:r>
      <w:r>
        <w:rPr>
          <w:sz w:val="27"/>
          <w:szCs w:val="27"/>
        </w:rPr>
        <w:t xml:space="preserve"> 2022 </w:t>
      </w:r>
      <w:r>
        <w:rPr>
          <w:sz w:val="27"/>
          <w:szCs w:val="27"/>
          <w:lang w:val="tt-RU"/>
        </w:rPr>
        <w:t>го</w:t>
      </w:r>
      <w:r>
        <w:rPr>
          <w:sz w:val="27"/>
          <w:szCs w:val="27"/>
        </w:rPr>
        <w:t xml:space="preserve">да                                                                               г. Агрыз Р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административное дело о совершении административного правонарушения по ч.1 ст.20.25 КоАП РФ в отношении </w:t>
      </w:r>
      <w:r>
        <w:rPr>
          <w:sz w:val="28"/>
          <w:szCs w:val="28"/>
          <w:lang w:val="tt-RU"/>
        </w:rPr>
        <w:t>Набиуллина Р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_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tt-RU"/>
        </w:rPr>
        <w:t>___, проживающего по адресу: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работающего</w:t>
      </w:r>
      <w:r>
        <w:rPr>
          <w:sz w:val="28"/>
          <w:szCs w:val="28"/>
          <w:lang w:val="tt-RU"/>
        </w:rPr>
        <w:t xml:space="preserve"> ___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15 января 2022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tt-RU"/>
        </w:rPr>
        <w:t>01 час. 01 мин. Набиуллин Р.Р.</w:t>
      </w:r>
      <w:r>
        <w:rPr>
          <w:sz w:val="27"/>
          <w:szCs w:val="27"/>
        </w:rPr>
        <w:t xml:space="preserve"> не уплатил в законные сроки административный штраф в размере </w:t>
      </w:r>
      <w:r>
        <w:rPr>
          <w:sz w:val="27"/>
          <w:szCs w:val="27"/>
          <w:lang w:val="tt-RU"/>
        </w:rPr>
        <w:t>1 000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tt-RU"/>
        </w:rPr>
        <w:t>одна тысяча</w:t>
      </w:r>
      <w:r>
        <w:rPr>
          <w:sz w:val="27"/>
          <w:szCs w:val="27"/>
        </w:rPr>
        <w:t>) рублей по постановлению №</w:t>
      </w:r>
      <w:r>
        <w:rPr>
          <w:sz w:val="27"/>
          <w:szCs w:val="27"/>
          <w:lang w:val="tt-RU"/>
        </w:rPr>
        <w:t xml:space="preserve"> 909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tt-RU"/>
        </w:rPr>
        <w:t>14 октября 2021 года</w:t>
      </w:r>
      <w:r>
        <w:rPr>
          <w:sz w:val="27"/>
          <w:szCs w:val="27"/>
        </w:rPr>
        <w:t xml:space="preserve">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судебного рассмотрения дела </w:t>
      </w:r>
      <w:r>
        <w:rPr>
          <w:sz w:val="27"/>
          <w:szCs w:val="27"/>
          <w:lang w:val="tt-RU"/>
        </w:rPr>
        <w:t>Набиуллин Р.Р.</w:t>
      </w:r>
      <w:r>
        <w:rPr>
          <w:sz w:val="27"/>
          <w:szCs w:val="27"/>
        </w:rPr>
        <w:t xml:space="preserve"> вину в совершении вмененного правонарушения признал. </w:t>
      </w:r>
      <w:r>
        <w:rPr>
          <w:sz w:val="27"/>
          <w:szCs w:val="27"/>
          <w:lang w:val="tt-RU"/>
        </w:rPr>
        <w:t>Показал, что</w:t>
      </w:r>
      <w:r>
        <w:rPr>
          <w:sz w:val="27"/>
          <w:szCs w:val="27"/>
        </w:rPr>
        <w:t xml:space="preserve"> узнал о вынесении постановления о наложении на него штрафа инспектором железнодорожного надзора в ноябре 2021 года. Постановление направлено на адрес: ___, где проживает его мама и где он проживал ранее. Знает, что штраф должен быть уплачен в течение 60 дней. Уплатил штраф 15 февраля 2022 года после получения от судебных приставов Агрызского РОСП постановление о возбуждении исполнительного производства о взыскании штрафа в сумме 1000 рубле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  <w:lang w:val="tt-RU"/>
        </w:rPr>
        <w:t>Набиуллина Р.Р</w:t>
      </w:r>
      <w:r>
        <w:rPr>
          <w:sz w:val="27"/>
          <w:szCs w:val="27"/>
        </w:rPr>
        <w:t xml:space="preserve">., изучив материалы административного дела, </w:t>
      </w:r>
      <w:r>
        <w:rPr>
          <w:sz w:val="27"/>
          <w:szCs w:val="27"/>
          <w:lang w:val="tt-RU"/>
        </w:rPr>
        <w:t>мировой судья</w:t>
      </w:r>
      <w:r>
        <w:rPr>
          <w:sz w:val="27"/>
          <w:szCs w:val="27"/>
        </w:rPr>
        <w:t xml:space="preserve"> находит его вину в совершении административного правонарушения по ч.1 ст.20.25 КоАП РФ установленной исходя из следующего</w:t>
      </w:r>
      <w:r>
        <w:rPr>
          <w:sz w:val="28"/>
          <w:szCs w:val="26"/>
        </w:rPr>
        <w:t>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1 ст.20.25 КоАП РФ –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к установлено судом, постановлением по делу об административном правонарушении № 909 от 14.10 .2021 года, вынесенным государственным инспектором надзора в сфере железнодорожного надзора Приволжского управления Государственного железнодорожного надзора, в отношении машиниста Эксплуатационного локомотивного депо Агрыз Набиуллина Р.Р. наложен административный штраф в размере 1 000 рублей за совершение административного правонарушения, предусмотренного частью 6 статьи 11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ое постановление получено Набиуллиным Р.Р. 03 ноября 2021 года, что подтверждается отчетом об отслеживании отправления, сформированного официальным сайтом Почты России. Следовательно, постановление по делу об административном правонарушении № 909 от 14.10.2021 года вступило в законную силу 14 ноября 2021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ал уплате не позднее 14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к следует из материалов дела, административный штраф в установленный законом срок Набиуллиным Р.Р. не был уплачен.</w:t>
      </w:r>
    </w:p>
    <w:p>
      <w:pPr>
        <w:pStyle w:val="2"/>
        <w:shd w:fill="FFFFFF" w:val="clear"/>
        <w:spacing w:lineRule="atLeast" w:line="312" w:before="0" w:after="0"/>
        <w:ind w:left="0" w:firstLine="708"/>
        <w:jc w:val="both"/>
        <w:textAlignment w:val="baseline"/>
        <w:rPr>
          <w:rStyle w:val="Cnsl"/>
          <w:sz w:val="27"/>
          <w:szCs w:val="27"/>
        </w:rPr>
      </w:pPr>
      <w:r>
        <w:rPr>
          <w:sz w:val="27"/>
          <w:szCs w:val="27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№ 32 от 20 октября 2021 года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7"/>
            <w:szCs w:val="27"/>
          </w:rPr>
          <w:t>ст. 28.2 КоАП РФ</w:t>
        </w:r>
      </w:hyperlink>
      <w:r>
        <w:rPr>
          <w:sz w:val="27"/>
          <w:szCs w:val="27"/>
        </w:rPr>
        <w:t>, в нем указаны все сведения, необходимые для рассмотрения дела, изложено событие правонарушения, вменённое Набиуллину Р.Р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Таким образом, оценивая в совокупности все исследованные доказательства, суд считает вину Набиуллина Р.Р. в совершении административного правонарушения полностью доказанной. Набиуллин Р.Р. достоверно зная, что в отношении него наложен административный штраф, поскольку постановление о наложении штрафа получил, и осознавая необходимость его уплаты в установленные сроки, административный штраф  не уплатил. В бездействии Набиуллина Р.Р. содержится состав административного правонарушения, предусмотренного ч. 1 ст. 20.25 КоАП РФ – неуплата административного штрафа в срок, предусмотренный КоАП РФ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Учитывая обстоятельства дела, сведения о личности правонарушителя, период просрочки уплаты штрафа, суд находит возможным назначить наказание Набиуллину Р.Р. в виде административного штрафа, полагая, что данный вид административной ответственности окажет на него положительное воздействие для исправления и не совершения новых правонарушений.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а  основании ч.1</w:t>
      </w:r>
      <w:r>
        <w:rPr>
          <w:rStyle w:val="Appleconvertedspace"/>
          <w:sz w:val="27"/>
          <w:szCs w:val="27"/>
        </w:rPr>
        <w:t> </w:t>
      </w:r>
      <w:hyperlink r:id="rId3">
        <w:r>
          <w:rPr>
            <w:rStyle w:val="InternetLink"/>
            <w:color w:val="000000"/>
            <w:sz w:val="27"/>
            <w:szCs w:val="27"/>
          </w:rPr>
          <w:t>ст. 3.1 КоАП РФ</w:t>
        </w:r>
      </w:hyperlink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ответственность Набиуллина Р.Р. суд признал нахождение на иждивении 4-х несовершеннолетних детей.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7"/>
          <w:szCs w:val="27"/>
        </w:rPr>
        <w:t>Обстоятельств, отягчающих ответственность по делу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иуллина Р.Р. признать виновным в совершении  правонарушения, предусмотренного частью 1 статьи 20.25 КоАП РФ и назначить ему административное наказание в виде штрафа в размере 2 0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Н  </w:t>
      </w:r>
      <w:r>
        <w:rPr>
          <w:color w:val="FF0000"/>
          <w:sz w:val="28"/>
          <w:szCs w:val="28"/>
        </w:rPr>
        <w:t>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, номер счета получателя платежа 0310064300000001110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нк получателя – Отделение НБ Республики Татарстан г. Каз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.счет № 401028104453700000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– по протоколу Приволжского Управления надзора в сфере железнодорожного транспорта административный штраф по постановлению мирового судьи по делу №5-118/2022 от 15.03.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ентификатор № </w:t>
      </w:r>
      <w:r>
        <w:rPr>
          <w:color w:val="FF0000"/>
          <w:sz w:val="28"/>
          <w:szCs w:val="28"/>
        </w:rPr>
        <w:t>031869090000000002735084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:</w:t>
        <w:tab/>
        <w:tab/>
        <w:tab/>
        <w:tab/>
        <w:t>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