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ело № 5-117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8 марта 2021года             </w:t>
        <w:tab/>
        <w:tab/>
        <w:t xml:space="preserve">                                                   г. Агрыз, РТ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1 по Агрызскому судебному району РТ Камалеева Н.В., рассмотрев дело о совершении административного правонаруше</w:t>
        <w:softHyphen/>
        <w:t xml:space="preserve">ния, предусмотренного по ч.1 ст. 15.6 КоАП РФ в отношении Мифтаховой Э.Ф., _____ года рождения, уроженки __________, проживающая по адресу: _________, работающая 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. 93.1 Налогового Кодекса РФ МРИ ФНС России №9 по Республике Татарстан в адрес ООО «СМП» было выставлено требование о предоставлении документов (информации) от 21 апреля 2021 года №2.12-0-25/6135 для подтверждения финансово-хозяйственных взаимоотношений с ООО  ТК «Мерантий», которое было получено 21 мая 2021 года, что подтверждается квитанцией о приеме электронного документа. Руководителем ООО «СМП» Мифтаховой Э.Ф. требуемые документы в МРИ ФНС России № 9 по РТ не были представлены в установленный законодательством срок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фтаховой Э.Ф. было направлено извещение о времени и месте рассмотрения дела, однако она не явилась в отделение связи за получением корреспонденции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прихожу к выводу о рассмотрении дела  в отсутствии Мифтаховой Э.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учив материалы административного дела, суд считает факт совершения Мифтаховой Э.Ф. вмененного правонарушения доказанным и подтвержден</w:t>
        <w:softHyphen/>
        <w:t>ным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у 5 статьи 93.1 Налогового Кодекса РФ, в соответствии с которым лицо, получившее требование о предо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, то есть запрашиваемые документы (либо их отсутствие) необходимо было представить (сообщить) – не позднее 04 июня 2021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удом установлено, что ООО «СМП» зарегистрировано в Едином государственном реестре юридических</w:t>
        <w:tab/>
        <w:t xml:space="preserve"> лиц с 02 июля 2016 года, юридический адрес: Республика Татарстан, г. Агрыз, ул. Энгельса, статус юридического лица действующий, учредителем и руководителем ООО «СПМ» является Мифтахова Э.Ф.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</w:t>
      </w:r>
      <w:r>
        <w:rPr>
          <w:sz w:val="26"/>
          <w:szCs w:val="26"/>
          <w:shd w:fill="FFFFFF" w:val="clear"/>
        </w:rPr>
        <w:t xml:space="preserve">татье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2.4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</w:t>
        <w:tab/>
        <w:t xml:space="preserve"> служебных</w:t>
        <w:tab/>
        <w:t xml:space="preserve"> обязанностей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огласно примечанию к данной статье под должностным лицом в настоящем Кодексе следует, в частности, понимать лицо, выполняющее организационно-распорядительные или административно-хозяйственные функции.</w:t>
      </w:r>
    </w:p>
    <w:p>
      <w:pPr>
        <w:pStyle w:val="Style15"/>
        <w:spacing w:before="0" w:after="0"/>
        <w:ind w:firstLine="567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суд приходит к выводу о  доказанности вины Мифтаховой Э.Ф. </w:t>
      </w:r>
      <w:r>
        <w:rPr>
          <w:rStyle w:val="Appleconvertedspace"/>
          <w:sz w:val="26"/>
          <w:szCs w:val="26"/>
        </w:rPr>
        <w:t xml:space="preserve">в </w:t>
      </w:r>
      <w:r>
        <w:rPr>
          <w:rStyle w:val="Cnsl"/>
          <w:sz w:val="26"/>
          <w:szCs w:val="26"/>
        </w:rPr>
        <w:t xml:space="preserve">полном объеме. </w:t>
      </w:r>
    </w:p>
    <w:p>
      <w:pPr>
        <w:pStyle w:val="Style15"/>
        <w:spacing w:before="0" w:after="0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>Время совершения административного правонарушения – 05 июня 2021 года, место совершения: Республика Татарстан, г. Агрыз, ул. Энгельса, д. 27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</w:rPr>
        <w:t>Действия Мифтаховой Э.Ф. подлежат квалификации по ч. 1 ст. 15.6 КоАП РФ как</w:t>
      </w:r>
      <w:r>
        <w:rPr>
          <w:sz w:val="26"/>
          <w:szCs w:val="26"/>
        </w:rPr>
        <w:t xml:space="preserve"> непредставление в установленные законодательством о налогах и сборах документов и сведений, необходимых для осуществления налогового контроля.</w:t>
      </w:r>
    </w:p>
    <w:p>
      <w:pPr>
        <w:pStyle w:val="Style15"/>
        <w:spacing w:before="0" w:after="0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>Санкция ч. 1 ст. 15.6 КоАП РФ предусматривает наказание для должностных лиц  виде штрафа в размере от трехсот до пятисот рублей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х-либо нарушений при составлении процессуальных документов по делу судом не установлено. Протокол об административном правонарушении составлен уполномоченным должностным лицом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28.2 КоАП РФ</w:t>
        </w:r>
      </w:hyperlink>
      <w:r>
        <w:rPr>
          <w:sz w:val="26"/>
          <w:szCs w:val="26"/>
        </w:rPr>
        <w:t>, в нем указаны все сведения, необходимые для рассмотрения дела, изложено событие правонарушения, вменённое Мифтаховой Э.Ф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й для прекращения производства по делу об административном правонарушении не имеется, сроки давности привлечения должностного лица к административной ответственности за нарушение налогового законодательства не истекл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Назначая наказание, суд руководствуется требованиями ст.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4.1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РФ, учитываются характер совершенного административного правонарушения, личность виновного, его имущественное положение, обстоятельства, смягчающие</w:t>
        <w:tab/>
        <w:t xml:space="preserve"> административную ответственность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мягчающих и отягчающих обстоятельств</w:t>
      </w:r>
      <w:r>
        <w:rPr>
          <w:sz w:val="26"/>
          <w:szCs w:val="26"/>
          <w:shd w:fill="FFFFFF" w:val="clear"/>
        </w:rPr>
        <w:t xml:space="preserve"> судом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В силу ч.1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. 3.1 КоАРФ</w:t>
        </w:r>
      </w:hyperlink>
      <w:r>
        <w:rPr>
          <w:sz w:val="26"/>
          <w:szCs w:val="26"/>
        </w:rPr>
        <w:t xml:space="preserve">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выше изложенного, руководствуясь ст. ст. 29.9, 29.10 КоАП РФ, мировой судья    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Мифтахову Э.Ф.</w:t>
      </w:r>
      <w:r>
        <w:rPr>
          <w:sz w:val="26"/>
          <w:szCs w:val="26"/>
        </w:rPr>
        <w:t xml:space="preserve"> признать виновной в совершении административного  правонарушения, предусмотренного ч. 1 ст. 15.6 КоАП РФ и назначить наказание в виде штрафа в размере 500 (пятьсот)  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Камалеева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штрафа, должен быть предоставлен в канцелярию суда по адресу: РТ, г.Агрыз, ул.К.Маркса, д.24, каб.6, не позднее 60 дней со дня вступления настоящего постановления в законную силу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для уплаты штрафа: </w:t>
      </w:r>
    </w:p>
    <w:p>
      <w:pPr>
        <w:pStyle w:val="Normal"/>
        <w:ind w:hanging="180"/>
        <w:jc w:val="both"/>
        <w:rPr/>
      </w:pPr>
      <w:r>
        <w:rPr/>
        <w:t xml:space="preserve">          </w:t>
      </w:r>
      <w:r>
        <w:rPr>
          <w:sz w:val="26"/>
          <w:szCs w:val="26"/>
        </w:rPr>
        <w:t xml:space="preserve">ИНН  </w:t>
      </w:r>
      <w:r>
        <w:rPr>
          <w:color w:val="FF0000"/>
          <w:sz w:val="26"/>
          <w:szCs w:val="26"/>
        </w:rPr>
        <w:t>165400313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ПП  1655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ИК 0192054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лучатель УФК по Республике Татарстан (Министерство юстиции Республики Татарст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анк получателя – Отделение - НБ Республики Татарстан Банка России// УФК по Республике Татарстан  г. Казань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чет получателя платежа № 031006430000000111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ор.счет 4010281044537000007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ие штрафа - административный штраф по ч.1 ст. 15.6 КоАП РФ по постановлению мирового судьи по делу №5-117 от 18.03.2022 по протоколу МРИ  ФНС № 9 по РТ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>
          <w:color w:val="FF0000"/>
          <w:sz w:val="26"/>
          <w:szCs w:val="26"/>
        </w:rPr>
        <w:t>031869090000000002767809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418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2/statia-2.4/" TargetMode="External"/><Relationship Id="rId3" Type="http://schemas.openxmlformats.org/officeDocument/2006/relationships/hyperlink" Target="https://rospravosudie.com/law/&#1057;&#1090;&#1072;&#1090;&#1100;&#1103;_28.2_&#1050;&#1086;&#1040;&#1055;_&#1056;&#1060;" TargetMode="External"/><Relationship Id="rId4" Type="http://schemas.openxmlformats.org/officeDocument/2006/relationships/hyperlink" Target="http://sudact.ru/law/koap/razdel-i/glava-4/statia-4.1/" TargetMode="External"/><Relationship Id="rId5" Type="http://schemas.openxmlformats.org/officeDocument/2006/relationships/hyperlink" Target="https://rospravosudie.com/law/&#1057;&#1090;&#1072;&#1090;&#1100;&#1103;_3.1_&#1050;&#1086;&#1040;&#1055;_&#1056;&#1060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