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>Дело № 5-116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</w:t>
      </w: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 марта 2022 года                                                                 г. Агрыз, РТ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грызскому судебному району Республики Татарстан Камалееваа Н.В.,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С участием лица привлекаемого к административной ответственности Кузнецова П.С.,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12.34 КоАП РФ в отношении и.о. руководителя Муниципального унитарного предприятия «Управление строительства Агрызского муниципального района» Кузнецова П.С., ______года рождения, уроженца ____________, проживающего по адресу: ___, имеет 4-х несовершеннолетних де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 февраля 2022 года  в 11 часов 00 мин., Кузнецов П.С., являясь должностным лицом, ответственным за содержание дорог, не обеспечил безопасность дорожного движения на улице Агрызская  Агрыза Республики Татарстан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рушение п. 8.1 ГОСТ Р50597-2017 на перекрестке дорог допустил снежные валы высотой до 2 метров, на проезжей части  скопления рыхлого снега, колейность, тем самым, совершил административное правонарушение, предусмотренное ч. 1 ст. 12.34 КоАП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ходе рассмотрения дела Кузнецов П.С. вину в совершении вмененного административного правонарушения не признал. Показал, что  не  отрицает факт нахождения 18 февраля 2022года в 11 часов 00 ин на проезжей части дороги по ул. Агрызская  г. Агрыз на перекрестке снежных валов высотой 0до 2 метров на проезжей части скопления рыхлого снега, колейность дороги. В обязанности Муниципального унитарного предприятия «Управление строительства Агрызского муниципального района» в соответствии с муниципальным контрактом, относится очистку от снега проезжей части дорог г. Агрыза. Организовывал работу техники и рабочих по очистке дорог от снега г. Агрыза с 07 часов утра до 17 часов вечера. В связи с обильными снегопадами штатных рабочих для уборки всех дорог от  снега было недостаточно, что от него как руководителя не зависи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лушав Кузнецова П.С., исследовав материалы дела об административном правонарушении, суд приходит к следующ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1 статьи 12.34 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статьи 2 Федерального закона Российской Федерации от 10 декабря 1995 г. N 196-ФЗ "О безопасности дорожного движения" (далее - Закон N 196-ФЗ) обеспечение безопасности дорожного движения - это деятельность, направленная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ункту 1 статьи 12 данного закона ремонт и содержание дорог на территории Российской Федерации должны обеспечивать безопасность дорожного движения. Соответствие состояния дорог техническим регламент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ами 6, 12 статьи 3 Федерального закона от 8 ноября 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- Закон N 257-ФЗ) содержание дорог относится к дорожной деятельности и определено как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 (пункт 2 статьи 12 Закона N 196-Ф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ю 1 статьи 17 Закона N 257-ФЗ установл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23 октября 1993 г. N 1090 "О правилах дорожного движения"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(часть 3 статьи 15 Закона N 257-Ф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ункту 5 части 1 статьи 16 Федерального закона от 6 октября 2003 г. N 131-ФЗ "Об общих принципах организации местного самоуправления в Российской Федерации" дорожная деятельность в отношении автомобильных дорог местного значения в границах муниципального,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муниципального, городск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носятся к вопросам местного значения муниципального,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законодательства Российской Федерации о безопасности дорожного движения влечет за собой в установленном порядке дисциплинарную, административную, уголовную и иную ответственность (статья 31 Закона N 196-Ф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8.1 "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, утвержденного приказом Росстандарта от 26 сентября 2017 г. N 1245-ст (далее - ГОСТ Р 50597-2017), на покрытии проезжей части дорог и улиц не допускаются наличие снега и зимней скользкости (таблица В.1 приложения В) после окончания работ по их устранению, осуществляемых в сроки по таблице 8.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таблицы В.1 приложения В (Виды снежно-ледяных образований на покрытии проезжей части, обочин и тротуаров) зимней скользкостью признается, в том числе уплотненный снег, снежный накат, то есть слой снега, образующийся в результате его уплотнения на дорожном покрытии транспортными средствами, на посадочных площадках остановок маршрутных транспортных средств, на тротуарах - пешеходами или механизированной убор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крытии проезжей части возможно устройство уплотненного снежного покрова (УСП) в соответствии с пунктами 8.9 - 8.1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ункту 8.10 ГОСТ Р 50597-2017 допускается наличие уплотненного снежного покрова (УСП) толщиной от 3 до 8 см в период зимнего содержания дорог с интенсивностью движения не более 1500 автомашин в сутки. Уплотненный снежный покров не должен иметь дефектов и рыхлого снега, влияющих на безопасность дорожного движения, устранение которых осуществляют в сроки, приведенные в таблице 8.6, а именно при наличии глубины колеи 3 см - в срок не более двух суток (пункт 8.12 ГОСТ Р 50597-2017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невозможно обеспечить соответствие участка дороги с уплотненным снежным покровом требованиям 3.6 и 8.10, его эксплуатационное состояние должно соответствовать требованиям 8.1. и 8.2. Удаление уплотненного снежного покрова при наступлении среднесуточной положительной температуры воздуха должно быть осуществлено в срок не более двух суток (пункт 8.13 ГОСТ Р 50597-2017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материалов дела следует, что  должностным лицом ОГИБДД ОМВД России по Агрызскому району Г.И.Р. установлено, что на автодороге на ул. Чайковского г. Агрыз, в нарушение п. 8.1 ГОСТ Р50597-2017 на покрытии проезжей части указанной автодороги имеются отложения  рыхлого снега толщиной до 15 с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тотаблицы, приложенные к материалам дела, позволяют идентифицировать зафиксированный на них участок дорог местного значения, их эксплуатационное состояние и недостатки, допущенные при содерж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ры уплотненного снега и снежных валов выполнены при осуществлении повседневного надзора уполномоченным должностным лицом надлежащими средствами измер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муниципальным контрактом № 108 от 14 декабря 2021 года Муниципальное унитарное предприятие «Управление строительства Агрызского муниципального района» обязуется выполнить работы по благоустройству города Агрыз РТ в срок с 01 января 2022 года по 31 декабря 2022 года согласно техническ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руководителя Исполнительного комитета Агрызского муниципального района Республики Татарстан от 19 января 2022 года и.о. руководителя Муниципального унитарного предприятия «Управление строительства Агрызского муниципального района» возложены на Кузнецова П.С.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е обстоятельства дела подтверждены представленными доказательствами: протоколом об административном правонарушении 16 РТ  № 01648363 от 18 февраля  2021 года составленным начальников ОГИБДД ОМФД России по Агрызскому району Г. И.Р. в отношении Кузнецова П.С.; актом выявленных недостатков содержания дорог № 23/202 от 18.02.2022года, составленный начальником ОГИБДД Г. И.Р., с участием понятых о том, что на участке дороги по ул. Агрызская  г.Агрыза РТ, на перекрестке снежный вал  высотой до 2 м,  проезжая часть не очищена от рыхлого снега на всем протяжении, имеется колейность; фото - таблицами, техническим заданием, распоряжением Исполнительного комитета Агрызского муниципального района Республики Татарстан от 19 января 2022 года, муниципальным контрактом от 14 декабря 2021 года № 108, и иными материалами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е со 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Кузнецову П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25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атьей 51 Конституции РФ,</w:t>
      </w:r>
      <w:r>
        <w:rPr>
          <w:rStyle w:val="Appleconvertedspace"/>
          <w:sz w:val="28"/>
          <w:szCs w:val="28"/>
        </w:rPr>
        <w:t> ему</w:t>
      </w:r>
      <w:r>
        <w:rPr>
          <w:rStyle w:val="Cnsl"/>
          <w:sz w:val="28"/>
          <w:szCs w:val="28"/>
        </w:rPr>
        <w:t> разъясн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суд, оценивая относимость, допустимость, достоверность каждого доказательства в отдельности, а также достаточность и взаимную связь доказательств в их совокупности, приходит к выводу о виновности Кузнецова П.С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Cnsl"/>
          <w:rFonts w:cs="Times New Roman" w:ascii="Times New Roman" w:hAnsi="Times New Roman"/>
          <w:sz w:val="28"/>
          <w:szCs w:val="28"/>
        </w:rPr>
        <w:t>полном объеме. В</w:t>
      </w:r>
      <w:r>
        <w:rPr>
          <w:rFonts w:cs="Times New Roman" w:ascii="Times New Roman" w:hAnsi="Times New Roman"/>
          <w:sz w:val="28"/>
          <w:szCs w:val="28"/>
        </w:rPr>
        <w:t xml:space="preserve"> действиях Кузнецова П.С. содержится состав административного правонарушения, ответственность за совершение которое предусмотрена ч. 1 ст. 12.34 КоАП РФ - несоблюдение требований по обеспечению безопасности дорожного 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содержании дорог. </w:t>
      </w:r>
    </w:p>
    <w:p>
      <w:pPr>
        <w:pStyle w:val="21"/>
        <w:tabs>
          <w:tab w:val="clear" w:pos="708"/>
          <w:tab w:val="left" w:pos="274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, и в силу  частей 2 и 3 статьи 4.1 КоАП РФ учитываются при назначении административного наказ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 основании части 1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3.1 КоАП РФ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ответственность Кузнецова П.С. суд признал нахождение на иждивении 4-х несовершеннолетн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ответственность,  по делу не установлено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, мировой судья учитывает, характер совершенного нарушения, личность виновного, а также отсутствие отягчающих административную ответственность обстоятельст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 изложенного, руководствуясь ст. ст. 29.9, 29.10 КоАП РФ, мировой судья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PlusNormal"/>
        <w:tabs>
          <w:tab w:val="clear" w:pos="708"/>
          <w:tab w:val="left" w:pos="1485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должностное лицо Муниципального унитарного предприятия «Управление строительства Агрызского муниципального района» Кузнецова П.С. виновным в совершении административного правонарушения, предусмотренного частью 1 статьи 12.34 КоАП РФ и назначить наказание в виде штрафа в размере 20 000 (двадцать тысяч) рубл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оплаты штраф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платежа:</w:t>
        <w:tab/>
        <w:t>УФК по РТ (УГИБДД МВД по РТ)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</w:t>
        <w:tab/>
        <w:t>1654002946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:</w:t>
        <w:tab/>
        <w:t>165945001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</w:t>
        <w:tab/>
        <w:t>40102810445370000079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 платежа:</w:t>
        <w:tab/>
        <w:t xml:space="preserve">Отделение НБ Республика Татарстан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зань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:</w:t>
        <w:tab/>
        <w:t>019205400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MО:</w:t>
        <w:tab/>
        <w:t>92601101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: 18811601123010001140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Н: ______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Камалеева Н.В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nsl">
    <w:name w:val="cnsl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25.1_&#1050;&#1086;&#1040;&#1055;_&#1056;&#1060;" TargetMode="External"/><Relationship Id="rId4" Type="http://schemas.openxmlformats.org/officeDocument/2006/relationships/hyperlink" Target="https://rospravosudie.com/law/&#1057;&#1090;&#1072;&#1090;&#1100;&#1103;_3.1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