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115/2022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марта  2022 года                                                                     г. Агрыз Р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. 1 ст. 7.27 КоАП РФ в отношении Иванова А.А., ___года рождения, уроженца ___, проживающего по адресу: ____,  не работающего,  привлекавше6гося в течение года  к административной ответственности по ч. 1 ст. 7.27 7 КоАП РФ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февраля 2022 года  в 14 часов 40 минут Иванов А.А., находясь в магазине «Светофор» ООО «Торгсервис 116» по адресу: Республика Татарстан, г.Агрыз, ул.К.Маркса, д. 3 «г», 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Торгсервис 116» товар – цыпленок табака тушка стоимостью 1843,30рублей  за 1 кг. на общую сумму 452,27рублей, тем самым совершил административное правонарушение, предусмотренное ч. 1 ст. 7.27  КоАП РФ, то есть мелкое хищение чужого</w:t>
      </w:r>
      <w:r>
        <w:rPr/>
        <w:t xml:space="preserve"> </w:t>
      </w:r>
      <w:r>
        <w:rPr>
          <w:sz w:val="28"/>
          <w:szCs w:val="28"/>
        </w:rPr>
        <w:t>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у А.А. было направлено извещение о времени и месте рассмотрения дела заказным письмом. Однако, не явился в отделение связи за получением корреспонденции, что подтверждается справкой почты на возвратившимся обратно  конверте об истечении срока хран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отрел дело без участимя Иван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в материалы административного дела, мировой судья пришел к выводу о доказанности его вины Иванова А.А. в совершении административного правонарушения по ч. 1 ст. 7.27 КоАП РФ представленны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протоколом об административном правонарушении № 0800312 от 17 февраля 2022 года в отношении Иванова А.А.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явлением директора магазина «Светофор» Г.Л.Р. Л.Р. о привлечении к административной ответственности неизвестного мужчину, который, 19 февраля 2022года, в период времени 14 часов 40  в магазине «Светофор» по адресу: Республика Татарстан, г.Агрыз, ул. К.Маркса, 3 «г» похитил тушку цыпленка табака стоимостью 184,30рублей за 1 кг. на общую сумму 452,27рубл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ями Г.Л.Р. о том, что неизвестный мужчина прошел  по торговому залу и пошел к выходу. Остановила его на, попросила расстегнуть куртку под ней оказалась тушка цыпленка табака, которую он не оплати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директора магазина Г.Л.Р. «Светофор»,  согласно которой, общая стоимость похищенного товара составляет 452,27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Иван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, о чём в протоколе имеется его подп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Таким образом, Иванов А.А. совершил мелкое хищение,» имущества, стоимость которого составляет не более 1 000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Иванова А.А.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, принадлежащего ООО «Торгсервис» путем кражи, стоимость которого составляет не более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ответственность Иванова А.А.является привлечение в течение года к административной ответственности  за совершение правонарушений по ч. 1. ст. 7.27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обстоятельств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Иванову А.А.наказание только в виде административного  ареста,  полагая, что данная мера наказания  соответствует целям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9.9, 29.10, КоАП РФ, мировой суд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 А.А.  признать виновным в совершении административного правонарушения, предусмотренного ч. 1 ст.7.27 КоАП РФ и назначить ему администра</w:t>
        <w:softHyphen/>
        <w:t xml:space="preserve">тивное наказание в виде ареста на срок  1 (одни) сутк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реста время административного задержания с 15 часов 40 минут 19 февраля 2022года до 22 часов 00 минут  20 февраля 202года и считать наказание отбыт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 в течение 10 дней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01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Камалее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