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5-112/2022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марта  2022 года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 судья  судебного участка 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</w:t>
        <w:softHyphen/>
        <w:t>ния, предусмотренного частью  статьи 15.6 КоАП РФ,  в отношении руководителя ООО «Строй-Лок» Козина В.С., ___гда рождения, уроженца города Агрыз Республики Татарстан, проживающего по адресу: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ООО «Строй - Лок» Козин В.С.  представил в налоговый орган - Межрайонную инспекцию ФНС России № 9 по Республике Татарстан бухгалтерский (финансовый) отчет за 2020год 17 апреля 2021года при установленном законом сроке  не позднее 31 марта 2021года,  тем самым совершил административное правонарушение, предусмотренное ч. 1 ст. 15.6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зину В.С. был извещен о времени и месте рассмотрения дела, что подтверждается почтовым уведомлением, однако  суд не яв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шел к выводу о рассмотрение дела без участия Козина В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в материалы дела, суд находит вину руководителя ООО  «Строй -Лок» Козина В.С. в совершении  правонарушения по ч. 1 ст. 15.6 доказанным и подтвержден</w:t>
        <w:softHyphen/>
        <w:t>ным исходя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18 от 06.12.2011 г. № 402-ФЗ «О бухгалтерском учете», срок представления годовой бухгалтерской отчетности не позднее 3-х месяцев после окончания отчетного периода. В соответствии с ч.1 ст. 15 от 06.12.2011 г. № 402-ФЗ «О бухгалтерском учете» отчетным периодом для годовой бухгалтерской отчетности является календарный год -  с января по 31 декабря включительно, соответственно срок представления бухгалтерской отчетности за 2020 год – не позднее 31 марта 2021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Козина В.С. в совершении правонарушения по ч. 1 ст. 15.5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от 07 февраля 2022года составленным налоговым инспектором Межрайонной  инспекции ФНС № 9 по Республике Татарстан в отношении руководителя ООО «Строй-Лок» Козина В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чтовым уведомлением о направлении Козину В.С. протокола об административном правонарушении Козиным В.С. 08.02.2022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ой о направлении бухгалтерской (финансовой) отчетности ООО «Строй-Лок» в налоговый орган в электронном форме за 2020года 17 апреля 2021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ой из ЕГРЮЛ по состоянию на 28 сентября 2020года, из которой следует, что ООО «Строй-Лок» состоит на регистрационном учете юридических лиц с 18 октября 2016года; адрес места нахождения: Республика Татарстан, город Агрыз, улица Комсомольская, дом 10/Н-1, учредителем и  руководителем  является Козин В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rStyle w:val="Cnsl"/>
        </w:rPr>
      </w:pPr>
      <w:r>
        <w:rPr>
          <w:sz w:val="28"/>
          <w:szCs w:val="28"/>
        </w:rPr>
        <w:t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Козина В.С.</w:t>
      </w:r>
      <w:r>
        <w:rPr>
          <w:rStyle w:val="Appleconvertedspace"/>
          <w:sz w:val="28"/>
          <w:szCs w:val="28"/>
        </w:rPr>
        <w:t xml:space="preserve"> 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Место совершения правонарушения: Республика Татарстан, г. Агрыз, ул. Комсомольская, д. 10/Н-1, время совершения 01 апреля  20219года.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Действия  Козина В. С. подлежат квалификации  по ч. 1 ст. 15.5 КоАП РФ -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Санкция ч. 1 ст. 15.6 КоАП РФ предусматривает наказание для должностных лиц 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 xml:space="preserve">изложено событие правонарушения, вменённое Козину В.С. </w:t>
      </w: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х и отягчающих ответственность  обстоятельств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ст.ст. 15.5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ООО «Строй-Лок» Козина В.С. признать виновным</w:t>
        <w:tab/>
        <w:t xml:space="preserve"> в</w:t>
        <w:tab/>
        <w:t>совершении</w:t>
        <w:tab/>
        <w:t>административного</w:t>
        <w:tab/>
        <w:t xml:space="preserve"> правонарушения, предусмотренного частью 1 статьей 15.6 КоАП РФ и назначить ад</w:t>
        <w:softHyphen/>
        <w:t>министративное наказание в виде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ес</w:t>
        <w:softHyphen/>
        <w:t>публики Татарстан в течение 10 суток со дня получения или вручения копии постановления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Камалеева Н.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.</w:t>
        <w:tab/>
        <w:tab/>
        <w:tab/>
        <w:tab/>
        <w:tab/>
        <w:tab/>
        <w:tab/>
        <w:tab/>
        <w:tab/>
        <w:tab/>
        <w:tab/>
        <w:t>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30175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92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9243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еспублике Татарстан (ОПФР по Республике Татарстан) л\с 041114001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 - НБ Республика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 получателя платежа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39211601230060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</w:t>
      </w:r>
    </w:p>
    <w:p>
      <w:pPr>
        <w:pStyle w:val="Normal"/>
        <w:rPr/>
      </w:pPr>
      <w:r>
        <w:rPr/>
        <w:t>ИНН 160111530131</w:t>
      </w:r>
    </w:p>
    <w:p>
      <w:pPr>
        <w:pStyle w:val="Normal"/>
        <w:rPr/>
      </w:pPr>
      <w:r>
        <w:rPr/>
        <w:t>СНИЛС 106:157:11620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EEF578050FF10F2B4EBC9317ECE8AC8C980A0928CD9585989D998005DDAF7F952C44956k3HBM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