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ело № 5-110/2022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ЕИЕ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60" w:leader="none"/>
        </w:tabs>
        <w:ind w:left="36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марта 2022 года                                                                    г. Агрыз, Р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1 по Агрызскому судебному   району РТ Кама</w:t>
        <w:softHyphen/>
        <w:t xml:space="preserve">леева Н.В.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с заседании дело о совершении административного правонаруше</w:t>
        <w:softHyphen/>
        <w:t xml:space="preserve">ния, предусмотренного ч.2 ст. 15.33 КоАП РФ в отношении в отношении Рябова Константина Олеговича, ___года рождения, уроженца города __, проживающего по адресу: ___, руководителя ООО «Добролюбово», место нахождения по адресу: Республика Татарстан, г. Агрыз, ул. К.Маркса, дом 105, офис 2, ИНН 1601009384, ЛГРН 1171690122064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роверке ООО «Добролюбово», ГУ - региональным отделением Фонда социального страхования РФ по РТ выявлен факт нарушения 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Добролюбово»  представило расчет по начисленным и уплаченным страховым взносам по форме №4-ФСС РФ за 1 квартал 2021 года 30.04.2021года. По требованиям пункта 1 статьи 24 Федерального Закона от 24.07.1998 №125-ФЗ «Об обязательном социальном страховании от несчастных случаев на производстве и профессиональных заболеваний» определено, что плательщики страховых взносов обязаны ежеквартально представлять на бумажном носителе не позднее 20-го числа календарного месяца, следующего за отчетным периодом, представлять в филиал не позднее 25-го числа календарного месяца, следующего за отчетным периодом, представлять в филиал ГУ РО ФСС РФ по РТ расчет по начисленным и уплаченным страховым взносам по форме №4-ФСС РФ, следовательно, в рассматриваемом случае на бумажном носителе не позднее 20.04.2021года, а в форме электронного документа  25.04.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составления протокола об административном правонарушении в отношении руководителя ООО «Добролюбово» Рябова К.О. послужило то, что он является должностным лицом, ответственным за своевременное представление в органы государственных внебюджетных фондов, осуществляющие контроль за уплатой страховых взносов, расчета по начисленным и уплаченным страховым взн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2 ст.25.1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ябов К.К. извещался о времени и месте рассмотрения дела по адресу,  ука</w:t>
        <w:softHyphen/>
        <w:t>занному в протоколе об административном правонарушении, что подтверждается почтовым уведомлением о получении повестки, однако на рассмотрение дела не яви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пришел к выводу о рассмотрении дела  без уча</w:t>
        <w:softHyphen/>
        <w:t>стия Рябова К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Рябова К.О. в совершении административного правонарушения подтверждается материалами де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б административном правонарушении № 64198 от 01.02.2022года, составленным директором филиала № 13 ГУ-РО ФСС РФ по Р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журнала Страхователей, не представивших в установленный срок отчетность за 1 квартал 2021года, среди которых  значится ООО «Добролюбов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ладной запиской  от 27.12.2021года , составленной  специалистом Филиала № 13 ГУ Региональное отделение ФСС РФ по РТ о том, что ООО «Добролюбово» е представило расчет по начисленным и уплаченным страховым взносам по форме №4-ФСС РФ за 1 квартал 2021года 30.04.2021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пиской  из ЕГРЮЛ, из которой следует, что ООО «Добролюбово» зарегистрировано в МИФНС № 18 по РТ по адресу: Республика Татарстан, г. Агрыз, ул. К.Маркса, дом 105, офис 2, учредителем является Рябов К.О., статус юридического лица – действующий.</w:t>
      </w:r>
    </w:p>
    <w:p>
      <w:pPr>
        <w:pStyle w:val="Normal"/>
        <w:jc w:val="both"/>
        <w:rPr/>
      </w:pPr>
      <w:r>
        <w:rPr>
          <w:rStyle w:val="Cnsl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суд, оценивая относимость, допустимость, достоверность каждого доказательства в отдельности, а также достаточность и взаимную связь доказательств в их совокупности, приходит к выводу о виновности Рябова К.О.</w:t>
      </w:r>
      <w:r>
        <w:rPr>
          <w:rStyle w:val="Appleconvertedspace"/>
          <w:sz w:val="28"/>
          <w:szCs w:val="28"/>
        </w:rPr>
        <w:t xml:space="preserve"> в </w:t>
      </w:r>
      <w:r>
        <w:rPr>
          <w:rStyle w:val="Cnsl"/>
          <w:sz w:val="28"/>
          <w:szCs w:val="28"/>
        </w:rPr>
        <w:t>полном объеме. Судом установлено, учредитель и руководитель ООО «Добролюбово» Рябов К.О. в нарушение требований</w:t>
      </w:r>
      <w:r>
        <w:rPr>
          <w:sz w:val="28"/>
          <w:szCs w:val="28"/>
        </w:rPr>
        <w:t xml:space="preserve"> Федерального Закона от 24.07.1998 №125-ФЗ «Об обязательном социальном страховании от несчастных случаев на производстве и профессиональных заболеваний»  представил расчет по начисленным и уплаченным страховым взносам по форме №4-ФСС РФ за 1 квартал 2021 с нарушением установленных законом сроков.</w:t>
      </w:r>
      <w:r>
        <w:rPr>
          <w:rStyle w:val="Cnsl"/>
          <w:sz w:val="28"/>
          <w:szCs w:val="28"/>
        </w:rPr>
        <w:t xml:space="preserve"> Его действия содержат состав административного правонарушения, предусмотренного ч. 2 ст.15.33 КоАП РФ - нарушение установленных законодательством Российской Федерации об</w:t>
      </w:r>
      <w:r>
        <w:rPr>
          <w:sz w:val="28"/>
          <w:szCs w:val="28"/>
        </w:rPr>
        <w:t xml:space="preserve"> обязательном социальном страховании от несчастных случаев на производстве и по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е совершено 25 апреля 2021 года по адресу: Республика Татарстан, г.Агрыз, ул.К.Маркса, дом 105, офис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ч. 2 ст. 15.33 КоАП РФ предусматривает наказание  виде штрафа на должностных лиц в размере от трехсот  до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 ответственность Рябова К.О.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 основании ч.1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29.10 КоАП РФ, 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руководителя ООО «Добролюбово» Рябова Константина Олеговича виновным в совершении административного правонарушения по ч.2 ст.15.33 Кодекса РФ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Агрызский районный суд Республики Татарстан в течение 10 суток с момента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   Камалеева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в канцелярию мирового суда по Агрызскому судебному району РТ по адресу: РТ, г. Агрыз, ул. К.Маркса, д. 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ФК по Республике Татарстан» Государственное учреждение –региональное отделение Фонда социального страхования Российской Федерации в Республике Татарстан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\с.04124001450 р\с 031006430000000111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ение НБ Республики Татарстан г. Казань /УФК по Республике Татарстан г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0192054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 16550039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 2655010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БК 3931160709007000014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ТМО 926261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. Счет (ЕКС) 4010281044537000007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