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5-10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</w:t>
      </w:r>
      <w:r>
        <w:rPr>
          <w:sz w:val="28"/>
          <w:szCs w:val="28"/>
          <w:lang w:val="tt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 года  </w:t>
        <w:tab/>
        <w:tab/>
        <w:tab/>
        <w:tab/>
        <w:tab/>
        <w:tab/>
        <w:tab/>
        <w:tab/>
        <w:t xml:space="preserve">  г. Агрыз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астью 1 статьи 20.25 КоАП РФ в отношении Фомина Андрея Юрьевича, ___ года рождения, уроженца г. </w:t>
      </w:r>
      <w:r>
        <w:rPr>
          <w:sz w:val="28"/>
          <w:szCs w:val="28"/>
          <w:lang w:val="tt-RU"/>
        </w:rPr>
        <w:t>Агрыз РТ</w:t>
      </w:r>
      <w:r>
        <w:rPr>
          <w:sz w:val="28"/>
          <w:szCs w:val="28"/>
        </w:rPr>
        <w:t>, зарегистрированного и проживающего по адресу: ____,</w:t>
      </w:r>
      <w:r>
        <w:rPr>
          <w:sz w:val="28"/>
          <w:szCs w:val="28"/>
          <w:lang w:val="tt-RU"/>
        </w:rPr>
        <w:t xml:space="preserve"> работаю</w:t>
      </w:r>
      <w:r>
        <w:rPr>
          <w:sz w:val="28"/>
          <w:szCs w:val="28"/>
        </w:rPr>
        <w:t>щ</w:t>
      </w:r>
      <w:r>
        <w:rPr>
          <w:sz w:val="28"/>
          <w:szCs w:val="28"/>
          <w:lang w:val="tt-RU"/>
        </w:rPr>
        <w:t xml:space="preserve">его в 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 января 2022 года в 00 часов 01 минут Фомин А.Ю. не уплатил в законные сроки административный штраф в размере 500 рублей по постановлению № 18810118211014111710 от 14 ок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ч. 1 ст. 20.25,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мин А.Ю. в ходе рассмотрения дела вину в совершении вмененного правонарушения призна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лушав лицо привлекаемое к административной ответственности, и</w:t>
      </w:r>
      <w:r>
        <w:rPr>
          <w:color w:val="000000"/>
          <w:sz w:val="28"/>
          <w:szCs w:val="28"/>
        </w:rPr>
        <w:t>сследовав материалы дела, суд считает вину Фомина А.Ю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по делу об административном правонарушении 16 РТ №01754653 от 10 февраля 2022 года, составленный старшим инспектором по ИАЗ ОГИБДД России по Агрызскому району в отношении Фомина А.Ю., в котором содержится объяснение Фомина А.Ю. о том, что штраф он оплатить забы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становлением по делу об административном правонарушении № 18810118211014111710 от 14 октября 2021 года, согласно которому в отношении водителя Фомина А.Ю. наложен административный штраф в размере 500 рублей за совершение административного правонарушения, предусмотренного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постановление № 18810118211014111710 от 14 октября 2021 года вступило в законную силу 09 но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ним днем для уплаты штрафа в добровольном порядке по данному делу является 08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административный штраф в установленные законом сроки Фоминым А.Ю. не уплаче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Фомину А.Ю. по КоАП РФ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Фомина А.Ю. в совершении правонарушения полностью доказ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ом установлено, что Фомин А.Ю. зная, что в отношении него наложен административный штраф, и, осознавая необходимость его уплаты в установленные сроки, административный штраф не уплатил. В бездействии Фомина А.Ю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наказание Фомину А.Ю.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 мировой судья считает возможным назначить наказание Фомину А.Ю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части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мина Андрея Юрьевича признать виновным в совершении  правонарушения, предусмотренного части 1 статьи 20.25 КоАП РФ и назначить наказание в виде штрафа в размере 1 000 (одна тысяча)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Н  </w:t>
      </w:r>
      <w:r>
        <w:rPr>
          <w:color w:val="FF0000"/>
          <w:sz w:val="28"/>
          <w:szCs w:val="28"/>
        </w:rPr>
        <w:t>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- НБ Республики Татарстан Банка России// УФК по Республике Татарстан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3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.счет 401028104453700000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делу об административном правонарушении по статье 20.25 ч. 1 КоАП РФ по постановлению мирового судьи по делу №5-107/2022 по протоколу ОГИБДД ОМВД России по Агрызскому  район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203019000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дентификатор № </w:t>
      </w:r>
      <w:r>
        <w:rPr>
          <w:color w:val="FF0000"/>
          <w:sz w:val="28"/>
          <w:szCs w:val="28"/>
        </w:rPr>
        <w:t>_____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штрафа представить в канцелярию мирового суда по Агрызскому судебному району РТ по адресу: РТ, г. Агрыз, ул. К.Маркса, д. 24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:</w:t>
        <w:tab/>
        <w:tab/>
        <w:tab/>
        <w:tab/>
        <w:t>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Копия</w:t>
        <w:tab/>
        <w:tab/>
        <w:tab/>
        <w:tab/>
        <w:tab/>
        <w:tab/>
        <w:tab/>
        <w:tab/>
        <w:tab/>
        <w:t xml:space="preserve">          Дело № 5-107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</w:t>
      </w:r>
      <w:r>
        <w:rPr/>
        <w:t xml:space="preserve">04 </w:t>
      </w:r>
      <w:r>
        <w:rPr>
          <w:lang w:val="tt-RU"/>
        </w:rPr>
        <w:t>марта</w:t>
      </w:r>
      <w:r>
        <w:rPr/>
        <w:t xml:space="preserve"> 202</w:t>
      </w:r>
      <w:r>
        <w:rPr>
          <w:lang w:val="tt-RU"/>
        </w:rPr>
        <w:t>2</w:t>
      </w:r>
      <w:r>
        <w:rPr/>
        <w:t xml:space="preserve"> года  </w:t>
        <w:tab/>
        <w:tab/>
        <w:tab/>
        <w:tab/>
        <w:tab/>
        <w:tab/>
        <w:tab/>
        <w:tab/>
        <w:t xml:space="preserve">  г. Агрыз Р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астью 1 статьи 20.25 КоАП РФ в отношении Фомина Андрея Юрьевича, 22 октября 1990 года рождения, уроженца г. </w:t>
      </w:r>
      <w:r>
        <w:rPr>
          <w:lang w:val="tt-RU"/>
        </w:rPr>
        <w:t>Агрыз РТ</w:t>
      </w:r>
      <w:r>
        <w:rPr/>
        <w:t>, зарегистрированного и проживающего по адресу: Республика Татарстан, г. Агрыз, ул. Ометова, д. 19, кв. 97,</w:t>
      </w:r>
      <w:r>
        <w:rPr>
          <w:lang w:val="tt-RU"/>
        </w:rPr>
        <w:t xml:space="preserve"> работаю</w:t>
      </w:r>
      <w:r>
        <w:rPr/>
        <w:t>щ</w:t>
      </w:r>
      <w:r>
        <w:rPr>
          <w:lang w:val="tt-RU"/>
        </w:rPr>
        <w:t>его в ТЧ-15 помощник машиниста электровоза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08 января 2022 года в 00 часов 01 минут Фомин А.Ю. не уплатил в законные сроки административный штраф в размере 500 рублей по постановлению № 18810118211014111710 от 14 ок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/>
        <w:t>Согласно ч. 1 ст. 20.25, н</w:t>
      </w:r>
      <w:r>
        <w:rPr>
          <w:rStyle w:val="StrongEmphasis"/>
          <w:b w:val="false"/>
          <w:color w:val="000000"/>
          <w:shd w:fill="FFFFFF" w:val="clear"/>
        </w:rPr>
        <w:t>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Фомин А.Ю. в ходе рассмотрения дела вину в совершении вмененного правонарушения признал. </w:t>
      </w:r>
    </w:p>
    <w:p>
      <w:pPr>
        <w:pStyle w:val="Normal"/>
        <w:ind w:firstLine="708"/>
        <w:jc w:val="both"/>
        <w:rPr/>
      </w:pPr>
      <w:r>
        <w:rPr/>
        <w:t>Выслушав лицо привлекаемое к административной ответственности, и</w:t>
      </w:r>
      <w:r>
        <w:rPr>
          <w:color w:val="000000"/>
        </w:rPr>
        <w:t>сследовав материалы дела, суд считает вину Фомина А.Ю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/>
      </w:pPr>
      <w:r>
        <w:rPr/>
        <w:t>-протоколом по делу об административном правонарушении 16 РТ №01754653 от 10 февраля 2022 года, составленный старшим инспектором по ИАЗ ОГИБДД России по Агрызскому району в отношении Фомина А.Ю., в котором содержится объяснение Фомина А.Ю. о том, что штраф он оплатить забыл;</w:t>
      </w:r>
    </w:p>
    <w:p>
      <w:pPr>
        <w:pStyle w:val="Normal"/>
        <w:ind w:firstLine="708"/>
        <w:jc w:val="both"/>
        <w:rPr/>
      </w:pPr>
      <w:r>
        <w:rPr/>
        <w:t xml:space="preserve">-постановлением по делу об административном правонарушении № 18810118211014111710 от 14 октября 2021 года, согласно которому в отношении водителя Фомина А.Ю. наложен административный штраф в размере 500 рублей за совершение административного правонарушения, предусмотренного ч.2 ст.12.9 КоАП РФ. </w:t>
      </w:r>
    </w:p>
    <w:p>
      <w:pPr>
        <w:pStyle w:val="Normal"/>
        <w:ind w:firstLine="708"/>
        <w:jc w:val="both"/>
        <w:rPr/>
      </w:pPr>
      <w:r>
        <w:rPr/>
        <w:t>Указанное постановление № 18810118211014111710 от 14 октября 2021 года вступило в законную силу 09 ноября 2021 года.</w:t>
      </w:r>
    </w:p>
    <w:p>
      <w:pPr>
        <w:pStyle w:val="Normal"/>
        <w:ind w:firstLine="708"/>
        <w:jc w:val="both"/>
        <w:rPr/>
      </w:pPr>
      <w:r>
        <w:rPr/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Последним днем для уплаты штрафа в добровольном порядке по данному делу является 08 января 2022 года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административный штраф в установленные законом сроки Фоминым А.Ю. не уплачен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4">
        <w:r>
          <w:rPr>
            <w:rStyle w:val="InternetLink"/>
            <w:color w:val="000000"/>
            <w:szCs w:val="24"/>
            <w:u w:val="none"/>
          </w:rPr>
          <w:t>ст. 28.2 КоАП РФ</w:t>
        </w:r>
      </w:hyperlink>
      <w:r>
        <w:rPr>
          <w:szCs w:val="24"/>
        </w:rPr>
        <w:t>, в нем указаны все сведения, необходимые для рассмотрения дела, изложено событие правонарушения, вменённое Фомину А.Ю. по КоАП РФ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Таким образом, оценивая в совокупности все исследованные доказательства, суд считает, что вина Фомина А.Ю. в совершении правонарушения полностью доказана. </w:t>
      </w:r>
    </w:p>
    <w:p>
      <w:pPr>
        <w:pStyle w:val="Normal"/>
        <w:ind w:firstLine="540"/>
        <w:jc w:val="both"/>
        <w:rPr/>
      </w:pPr>
      <w:r>
        <w:rPr/>
        <w:t>Судом установлено, что Фомин А.Ю. зная, что в отношении него наложен административный штраф, и, осознавая необходимость его уплаты в установленные сроки, административный штраф не уплатил. В бездействии Фомина А.Ю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hd w:fill="FFFFFF" w:val="clear"/>
        </w:rPr>
        <w:t>еуплата административного штрафа в срок, предусмотренный КоАП РФ.</w:t>
      </w: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наказание Фомину А.Ю. судом не установлено.</w:t>
      </w:r>
    </w:p>
    <w:p>
      <w:pPr>
        <w:pStyle w:val="Normal"/>
        <w:ind w:firstLine="540"/>
        <w:jc w:val="both"/>
        <w:rPr/>
      </w:pPr>
      <w:r>
        <w:rPr/>
        <w:t xml:space="preserve">Учитывая обстоятельства дела, сведения о личности правонарушителя,  мировой судья считает возможным назначить наказание Фомину А.Ю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/>
        <w:t xml:space="preserve">На основании части 1 </w:t>
      </w:r>
      <w:hyperlink r:id="rId5">
        <w:r>
          <w:rPr>
            <w:rStyle w:val="InternetLink"/>
            <w:color w:val="000000"/>
            <w:u w:val="none"/>
          </w:rPr>
          <w:t>статьи 3.1 КоАП РФ</w:t>
        </w:r>
      </w:hyperlink>
      <w:r>
        <w:rPr>
          <w:rStyle w:val="Appleconvertedspace"/>
        </w:rPr>
        <w:t xml:space="preserve"> </w:t>
      </w:r>
      <w:r>
        <w:rPr/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омина Андрея Юрьевича признать виновным в совершении  правонарушения, предусмотренного части 1 статьи 20.25 КоАП РФ и назначить наказание в виде штрафа в размере 1 000 (одна тысяча)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грызский районный суд РТ в течение 10 суток со дня вручения или получения коп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/>
        <w:t xml:space="preserve">ИНН  </w:t>
      </w:r>
      <w:r>
        <w:rPr>
          <w:color w:val="FF0000"/>
        </w:rPr>
        <w:t>165400313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ПП  16550100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ИК 0192054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атель УФК по Республике Татарстан (Министерство юстиции Республики Татарстан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анк получателя – Отделение - НБ Республики Татарстан Банка России// УФК по Республике Татарстан  г. Казан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чет № 031006430000000111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р.счет 4010281044537000007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именование платежа - административный штраф по делу об административном правонарушении по статье 20.25 ч. 1 КоАП РФ по постановлению мирового судьи по делу №5-107/2022 по протоколу ОГИБДД ОМВД России по Агрызскому  району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БК 73111601203019000140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дентификатор № </w:t>
      </w:r>
      <w:r>
        <w:rPr>
          <w:color w:val="FF0000"/>
        </w:rPr>
        <w:t>0318690900000000026969144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,</w:t>
      </w:r>
    </w:p>
    <w:p>
      <w:pPr>
        <w:pStyle w:val="Normal"/>
        <w:ind w:firstLine="708"/>
        <w:jc w:val="both"/>
        <w:rPr/>
      </w:pPr>
      <w:r>
        <w:rPr/>
        <w:t xml:space="preserve">Квитанцию об уплате штрафа представить в канцелярию мирового суда по Агрызскому судебному району РТ по адресу: РТ, г. Агрыз, ул. К.Маркса, д. 24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 xml:space="preserve">Мировой судья </w:t>
        <w:tab/>
        <w:t>/подпись/</w:t>
        <w:tab/>
        <w:tab/>
        <w:t xml:space="preserve"> Камалеева Н.В.</w:t>
      </w:r>
    </w:p>
    <w:p>
      <w:pPr>
        <w:pStyle w:val="Normal"/>
        <w:ind w:firstLine="708"/>
        <w:jc w:val="both"/>
        <w:rPr/>
      </w:pPr>
      <w:r>
        <w:rPr/>
        <w:tab/>
        <w:t>Копия верна.</w:t>
      </w:r>
    </w:p>
    <w:p>
      <w:pPr>
        <w:pStyle w:val="Normal"/>
        <w:ind w:firstLine="708"/>
        <w:jc w:val="both"/>
        <w:rPr/>
      </w:pPr>
      <w:r>
        <w:rPr/>
        <w:tab/>
        <w:t>Мировой судья:</w:t>
        <w:tab/>
        <w:tab/>
        <w:tab/>
        <w:tab/>
        <w:t>Камалеева Н.В.</w:t>
      </w:r>
    </w:p>
    <w:sectPr>
      <w:footerReference w:type="default" r:id="rId6"/>
      <w:type w:val="nextPage"/>
      <w:pgSz w:w="11906" w:h="16838"/>
      <w:pgMar w:left="1418" w:right="991" w:gutter="0" w:header="0" w:top="10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