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105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  <w:lang w:val="tt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КоАП РФ в отношении Фомина Андрея Юрьевича, ___ года рождения, уроженца ___, зарегистрированного и проживающего по адресу: ___,</w:t>
      </w:r>
      <w:r>
        <w:rPr>
          <w:sz w:val="28"/>
          <w:szCs w:val="28"/>
          <w:lang w:val="tt-RU"/>
        </w:rPr>
        <w:t xml:space="preserve"> работа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его в 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января 2022 года в 00 часов 01 минут Фомин А.Ю. не уплатил в законные сроки административный штраф в размере 500 рублей по постановлению № 18810118211014077466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лицо привлекаемое к административной ответственности, и</w:t>
      </w:r>
      <w:r>
        <w:rPr>
          <w:color w:val="000000"/>
          <w:sz w:val="28"/>
          <w:szCs w:val="28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6 РТ №01754651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118211014077466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№ 18810118211014111656 от 14 октября 2021 года вступило в законную силу 10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09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5/2022 по протоколу ОГИБДД ОМВД России по Агрызскому 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</w:t>
        <w:tab/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</w:t>
        <w:tab/>
        <w:tab/>
        <w:tab/>
        <w:tab/>
        <w:tab/>
        <w:tab/>
        <w:tab/>
        <w:tab/>
        <w:tab/>
        <w:tab/>
        <w:t xml:space="preserve">    Дело № 5-105 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КоАП РФ в отношении Фомина Андрея Юрьевича, 22 октября 1990 года рождения, уроженца г. </w:t>
      </w:r>
      <w:r>
        <w:rPr>
          <w:lang w:val="tt-RU"/>
        </w:rPr>
        <w:t>Агрыз РТ</w:t>
      </w:r>
      <w:r>
        <w:rPr/>
        <w:t>, зарегистрированного и проживающего по адресу: Республика Татарстан, г. Агрыз, ул. Ометова, д. 19, кв. 97,</w:t>
      </w:r>
      <w:r>
        <w:rPr>
          <w:lang w:val="tt-RU"/>
        </w:rPr>
        <w:t xml:space="preserve"> работаю</w:t>
      </w:r>
      <w:r>
        <w:rPr/>
        <w:t>щ</w:t>
      </w:r>
      <w:r>
        <w:rPr>
          <w:lang w:val="tt-RU"/>
        </w:rPr>
        <w:t>его в ТЧ-15 помощник машиниста электровоз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09 января 2022 года в 00 часов 01 минут Фомин А.Ю. не уплатил в законные сроки административный штраф в размере 500 рублей по постановлению № 18810118211014077466 от 14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мин А.Ю. в ходе рассмотрения дела вину в совершении вмененного правонарушения признал. </w:t>
      </w:r>
    </w:p>
    <w:p>
      <w:pPr>
        <w:pStyle w:val="Normal"/>
        <w:ind w:firstLine="708"/>
        <w:jc w:val="both"/>
        <w:rPr/>
      </w:pPr>
      <w:r>
        <w:rPr/>
        <w:t>Выслушав лицо привлекаемое к административной ответственности, и</w:t>
      </w:r>
      <w:r>
        <w:rPr>
          <w:color w:val="000000"/>
        </w:rPr>
        <w:t>сследовав материалы дела, суд считает вину Фомина А.Ю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6 РТ №01754651 от 10 февраля 2022 года, составленный старшим инспектором по ИАЗ ОГИБДД России по Агрызскому району в отношении Фомина А.Ю., в котором содержится объяснение Фомина А.Ю. о том, что штраф он оплатить забыл;</w:t>
      </w:r>
    </w:p>
    <w:p>
      <w:pPr>
        <w:pStyle w:val="Normal"/>
        <w:ind w:firstLine="708"/>
        <w:jc w:val="both"/>
        <w:rPr/>
      </w:pPr>
      <w:r>
        <w:rPr/>
        <w:t xml:space="preserve">-постановлением по делу об административном правонарушении № 18810118211014077466 от 14 октября 2021 года, согласно которому в отношении водителя Фомина А.Ю. наложен административный штраф в размере 500 рублей за совершение административного правонарушения, предусмотренного ч.2 ст.12.9 КоАП РФ. </w:t>
      </w:r>
    </w:p>
    <w:p>
      <w:pPr>
        <w:pStyle w:val="Normal"/>
        <w:ind w:firstLine="708"/>
        <w:jc w:val="both"/>
        <w:rPr/>
      </w:pPr>
      <w:r>
        <w:rPr/>
        <w:t>Указанное постановление № 18810118211014111656 от 14 октября 2021 года вступило в законную силу 10 но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09 января 2022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Фоминым А.Ю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4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Фомину А.Ю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Фомина А.Ю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Фомин А.Ю. зная, что в отношении него наложен административный штраф, и, осознавая необходимость его уплаты в установленные сроки, административный штраф не уплатил. В бездействии Фомина А.Ю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Фомину А.Ю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Фомину А.Ю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5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мина Андрея Юрьевича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105/2022 по протоколу ОГИБДД ОМВД России по Агрызскому  район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69090000000002695762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Мировой судья </w:t>
        <w:tab/>
        <w:t>/подпись/</w:t>
        <w:tab/>
        <w:t xml:space="preserve"> Камалеева Н.В.</w:t>
      </w:r>
    </w:p>
    <w:p>
      <w:pPr>
        <w:pStyle w:val="Normal"/>
        <w:ind w:firstLine="708"/>
        <w:jc w:val="both"/>
        <w:rPr/>
      </w:pPr>
      <w:r>
        <w:rPr/>
        <w:tab/>
        <w:t>Копия верна.</w:t>
      </w:r>
    </w:p>
    <w:p>
      <w:pPr>
        <w:pStyle w:val="Normal"/>
        <w:ind w:firstLine="708"/>
        <w:jc w:val="both"/>
        <w:rPr/>
      </w:pPr>
      <w:r>
        <w:rPr/>
        <w:tab/>
        <w:t>Мировой судья:</w:t>
        <w:tab/>
        <w:tab/>
        <w:tab/>
        <w:tab/>
        <w:tab/>
        <w:t>Камалеева Н.В.</w:t>
      </w:r>
    </w:p>
    <w:sectPr>
      <w:footerReference w:type="default" r:id="rId6"/>
      <w:type w:val="nextPage"/>
      <w:pgSz w:w="11906" w:h="16838"/>
      <w:pgMar w:left="1418" w:right="991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