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Дело № 5-104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4 марта 2022 года                                                                 г. Агрыз, РТ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Кузнецова П.С.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2.34 КоАП РФ в отношении и.о. руководителя Муниципального унитарного предприятия «Управление строительства Агрызского муниципального района» Кузнецова Павла Сергеевича, ____года рождения, уроженца ___, проживающего по адресу: ____, имеет __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февраля 2022 года  в 16 часов 00 мин., Кузнецов П.С., являясь должностным лицом, ответственным за содержание дорог, не обеспечил безопасность дорожного движения на улице Чайковского,  у дома № 2 города  Агрыза Республики Татарстан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п. 8.1 ГОСТ Р50597-2017 на проезжей части допустил скопления рыхлого снега толщиной до 15 см, тем самым, совершил административное правонарушение, предусмотренное ч. 1 ст. 12.34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ходе рассмотрения дела Кузнецов П.С. вину в совершении вмененного административного правонарушения не признал. Показал, что  не  отрицает факт наличия 08 февраля 2022года в 16 часов 00 ин на проезжей части дороги по ул. Чайковского   г. Агрыз скопления рыхлого снега. В обязанности Муниципального унитарного предприятия «Управление строительства Агрызского муниципального района» в соответствии с муниципальным контрактом, относится чистку от снега проезжей части дорог г. Агрыза. Организовывал работу техники и рабочих по очистке дорог от снега г. Агрыза с 07 часов утра до 17 часов вечера. В связи с обильными снегопадами штатных рабочих для уборки всех дорог снега было недостаточно, что от него как руководителя не завис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Кузнецова П.С., 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2.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атьи 2 Федерального закона Российской Федерации от 10 декабря 1995 г. N 196-ФЗ "О безопасности дорожного движения" (далее - Закон N 196-ФЗ) обеспечение безопасности дорожного движения - это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1 статьи 12 данного закона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6, 12 статьи 3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Закон N 257-ФЗ)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пункт 2 статьи 12 Закона N 196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 Закона N 257-ФЗ установл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"О правилах дорожного движения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Закона N 257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5 части 1 статьи 16 Федерального закона от 6 октября 2003 г. N 131-ФЗ "Об общих принципах организации местного самоуправления в Российской Федерации"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муниципального,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статья 31 Закона N 196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8.1 "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N 1245-ст (далее - ГОСТ Р 50597-2017),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таблицы В.1 приложения В (Виды снежно-ледяных образований на покрытии проезжей части, обочин и тротуаров) зимней скользкостью признается, в том числе уплотненный снег, снежный накат, то есть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- пешеходами или механизированной убор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крытии проезжей части возможно устройство уплотненного снежного покрова (УСП) в соответствии с пунктами 8.9 - 8.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8.10 ГОСТ Р 50597-2017 допускается наличие уплотненного снежного покрова (УСП) толщиной от 3 до 8 см в период зимнего содержания дорог с интенсивностью движения не более 1500 автомашин в сутки. Уплотненный снежный покров не должен иметь дефектов и рыхлого снега, влияющих на безопасность дорожного движения, устранение которых осуществляют в сроки, приведенные в таблице 8.6, а именно при наличии глубины колеи 3 см - в срок не более двух суток (пункт 8.12 ГОСТ Р 50597-201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евозможно обеспечить соответствие участка дороги с уплотненным снежным покровом требованиям 3.6 и 8.10, его эксплуатационное состояние должно соответствовать требованиям 8.1. и 8.2. Удаление уплотненного снежного покрова при наступлении среднесуточной положительной температуры воздуха должно быть осуществлено в срок не более двух суток (пункт 8.13 ГОСТ Р 50597-201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следует, что  должностным лицом ОГИБДД ОМВД России по Агрызскому району Гатиным И.Р. установлено, что на автодороге на ул. Чайковского г. Агрыз, в нарушение п. 8.1 ГОСТ Р50597-2017 на покрытии проезжей части указанной автодороги имеются отложения  рыхлого снега толщиной до 15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тотаблицы, приложенные к материалам дела, позволяют идентифицировать зафиксированный на них участок дорог местного значения, их эксплуатационное состояние и недостатки, допущенные при содерж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ы уплотненного снега и снежных валов выполнены при осуществлении повседневного надзора уполномоченным должностным лицом надлежащими средствами измер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униципальным контрактом № 108 от 14 декабря 2021 года Муниципальное унитарное предприятие «Управление строительства Агрызского муниципального района» обязуется выполнить работы по благоустройству города Агрыз РТ в срок с 01 января 2022 года по 31 декабря 2022 года согласн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руководителя Исполнительного комитета Агрызского муниципального района Республики Татарстан от 19 января 2022 года и.о. руководителя Муниципального унитарного предприятия «Управление строительства Агрызского муниципального района» возложены на Кузнецова П.С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е обстоятельства дела подтверждены представленными доказательствами: протоколом об административном правонарушении 16 РТ  № 016488366 от 09 февраля  2021 года составленным начальников ОГИБДД ОМФД России по Агрызскому району Г. И.Р. в отношении Кузнецова П.С.;-актом выявленных недостатков содержания дорог № 15/202 от 08.02.2022года, составленный начальником ОГИБДД Г. И.Р., с участием понятых о том, что на участке дороги по ул.  Чайковского, у дома 2 г. Агрыза РТ, имеется снежный вал  высотой 1,7 м,  проезжая часть не очищена от рыхлого снега высотой до 15 см, имеется колея; фото - таблицами, техническим заданием, распоряжением Исполнительного комитета Агрызского муниципального района Республики Татарстан от 19 января 2022 года, муниципальным контрактом от 14 декабря 2021 года № 108, и ины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е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Кузнецову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Кузнецова П.С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Cnsl"/>
          <w:rFonts w:cs="Times New Roman" w:ascii="Times New Roman" w:hAnsi="Times New Roman"/>
          <w:sz w:val="28"/>
          <w:szCs w:val="28"/>
        </w:rPr>
        <w:t>полном объеме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х Кузнецова П.С. содержится состав административного правонарушения, ответственность за совершение которое предусмотрена ч. 1 ст. 12.34 КоАП РФ - несоблюдение требований по обеспечению безопасности дорожного движения при содержании дорог. </w:t>
      </w:r>
    </w:p>
    <w:p>
      <w:pPr>
        <w:pStyle w:val="21"/>
        <w:tabs>
          <w:tab w:val="clear" w:pos="708"/>
          <w:tab w:val="left" w:pos="274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, и в силу  частей 2 и 3 статьи 4.1 КоАП РФ учитываются при назначении административного наказ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 основании части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 Кузнецова П.С. суд признал нахождение на иждивении 4-х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ответственность,  по делу не установлено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, характер совершенного нарушения, личность виновного, а также отсутствие отягчающих административную ответственность обстоя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, руководствуясь ст. ст. 29.9, 29.10 КоАП РФ, мировой судь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tabs>
          <w:tab w:val="clear" w:pos="708"/>
          <w:tab w:val="left" w:pos="148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Муниципального унитарного предприятия «Управление строительства Агрызского муниципального района» Кузнецова Павла Сергеевича виновным в совершении административного правонарушения, предусмотренного частью 1 статьи 12.34 КоАП РФ и назначить наказание в виде штрафа в размере 20 000 (двадцать тысяч)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</w:t>
        <w:tab/>
        <w:t>УФК по РТ (УГИБДД МВД по РТ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  <w:tab/>
        <w:t>1654002946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</w:t>
        <w:tab/>
        <w:t>16594500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  <w:tab/>
        <w:t>40102810445370000079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платежа:</w:t>
        <w:tab/>
        <w:t xml:space="preserve">Отделение НБ Республика Татарстан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</w:t>
        <w:tab/>
        <w:t>019205400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MО:</w:t>
        <w:tab/>
        <w:t>9260110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: 18811601123010001140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: 188104162220001855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Камалеева Н.В.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