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Дело № 5-_103_/2022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года                                                                  г. Агрыз РТ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е частью 2 статьи 12.7 КоАП РФ в отношении Смирнова В.В.,_________года рождения, уроженца____, проживающего по адресу: ___ работающий в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СТАНОВИЛ: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Cnsl"/>
        </w:rPr>
      </w:pPr>
      <w:r>
        <w:rPr>
          <w:sz w:val="28"/>
          <w:szCs w:val="28"/>
        </w:rPr>
        <w:t xml:space="preserve">10 февраля 2022 года в 20 часов 27 минут у дома № __ по улице ___Смирнов В.В. управлял транспортным средством – автомобилем Хундай 140 с государственным регистрационным знаком ___  </w:t>
      </w:r>
      <w:r>
        <w:rPr>
          <w:rStyle w:val="Cnsl"/>
          <w:sz w:val="28"/>
          <w:szCs w:val="28"/>
        </w:rPr>
        <w:t xml:space="preserve">будучи лишен права управления транспортными средствами, тем самым совершил административное правонарушение, предусмотренное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2.7 КоАП РФ</w:t>
        </w:r>
      </w:hyperlink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ебном заседании Смирнов В.В. </w:t>
      </w:r>
      <w:r>
        <w:rPr>
          <w:rStyle w:val="Cnsl"/>
          <w:sz w:val="28"/>
          <w:szCs w:val="28"/>
        </w:rPr>
        <w:t>вину в совершении вмененного административного правонарушения признал. Показал, что знает, что он  лишен права управления транспортным средством.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Заслушав Смирнова В.В., изучив материалы дела, мировой судья находит его виновность в совершении административного правонарушения по ч. 2 ст. 12.7 КоАП РФ, полностью доказанной и подтвержденной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пунктов 2.1., 2.1.1 Правил Дорожного движения РФ, водитель механического транспортного средства обязан:</w:t>
      </w:r>
    </w:p>
    <w:p>
      <w:pPr>
        <w:pStyle w:val="ConsPlusNormal"/>
        <w:ind w:firstLine="540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 xml:space="preserve">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12.7 КоА РФ управление транспортным средством водителем, лишенным, права управления транспортным средством  влечет административное наказание в ви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наложение штрафа в размере тридцать тысяч рублей, либо административный арест на срок до пятнадцати суток, либо обязательные работы на срок от ста до двухсот часов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Смирнова В.В. в совершении административного правонарушении по части 2 статьи 12.7 КоА РФ установлена представленными доказательствами:</w:t>
      </w:r>
    </w:p>
    <w:p>
      <w:pPr>
        <w:pStyle w:val="Normal"/>
        <w:ind w:firstLine="540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-протоколом об административном правонарушении № 16 01648407 от 10 февраля 2022года составленным инспектором ДПС ОГИБДД ОМВД России по Агрызскому району в отношении Смирнова В.В.;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 xml:space="preserve">-протоколом </w:t>
      </w:r>
      <w:r>
        <w:rPr>
          <w:rStyle w:val="Cnsl"/>
          <w:bCs/>
          <w:sz w:val="28"/>
          <w:szCs w:val="28"/>
        </w:rPr>
        <w:t>16 ОТ № 00110907 от 10 февраля 2022года</w:t>
      </w:r>
      <w:r>
        <w:rPr>
          <w:rStyle w:val="Cnsl"/>
          <w:b/>
          <w:bCs/>
          <w:i/>
          <w:iCs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об отстранении от управления транспортным средством Смирнова В.В..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- протоколом о задержании транспортного средства 16 СТ № 0551501 от 10 февраля 2022 года автомобиля</w:t>
      </w:r>
      <w:r>
        <w:rPr>
          <w:sz w:val="28"/>
          <w:szCs w:val="28"/>
        </w:rPr>
        <w:t xml:space="preserve"> Хундай 140 с государственным регистрационным знаком ___  под управлением которого был задержан Смирнова В.В.;</w:t>
      </w:r>
    </w:p>
    <w:p>
      <w:pPr>
        <w:pStyle w:val="Normal"/>
        <w:ind w:firstLine="540"/>
        <w:jc w:val="both"/>
        <w:rPr>
          <w:rStyle w:val="Cnsl"/>
        </w:rPr>
      </w:pPr>
      <w:r>
        <w:rPr>
          <w:rStyle w:val="Cnsl"/>
          <w:sz w:val="28"/>
          <w:szCs w:val="28"/>
        </w:rPr>
        <w:t>-копией постановления мирового судьи судебного участка № 1 по Агрызскому судебному району РТ от 06 декабря 2021 года, из которого следует, что  Смирнов В.В. признан виновным по ч. 1 ст. 12.26 КоАП ПФ,  с лишением права управления транспортным средством на срок 1год 6 месяцев года. Постановление вступило в законную силу  17 декабря 2021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нарушений  при составлении протокола об административном правонарушении и других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Смирнову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Style w:val="Cnsl"/>
          <w:sz w:val="28"/>
          <w:szCs w:val="28"/>
        </w:rPr>
        <w:t xml:space="preserve">         </w:t>
      </w:r>
      <w:r>
        <w:rPr>
          <w:sz w:val="28"/>
          <w:szCs w:val="28"/>
        </w:rPr>
        <w:t>Для фиксации всех указанных процессуальных действий инспектором ДПС применялась видеозапись в соответствии со ст. 25.7 ч. 6 КоАП РФ, о чем инспектором ДПС внесена соответствующая запись в протокол об отстранении от управления транспортным средством, акт  освидетельствования на состояние 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выше указанной нормы закона, в случае применения видеозаписи для фиксации совершения процессуальных действий, эти процессуальные действия совершаются в отсутствие понятых, видеозапись прилагается к соответствующему протоколу.</w:t>
      </w:r>
    </w:p>
    <w:p>
      <w:pPr>
        <w:pStyle w:val="Style15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;??"/>
          <w:color w:val="000000"/>
          <w:sz w:val="28"/>
          <w:szCs w:val="28"/>
        </w:rPr>
        <w:t xml:space="preserve">        </w:t>
      </w:r>
      <w:r>
        <w:rPr>
          <w:rFonts w:cs="Arial;Arial"/>
          <w:color w:val="000000"/>
          <w:sz w:val="28"/>
          <w:szCs w:val="28"/>
          <w:lang w:val="en-US"/>
        </w:rPr>
        <w:t>CD</w:t>
      </w:r>
      <w:r>
        <w:rPr>
          <w:rFonts w:cs="Arial;Arial"/>
          <w:color w:val="000000"/>
          <w:sz w:val="28"/>
          <w:szCs w:val="28"/>
        </w:rPr>
        <w:t xml:space="preserve"> диск с видеозаписью просмотрен в судебном заседании, на которой,    зафиксирован порядок отстранения инспектором ДПС от управления транспортным средством водителя Смирнова В.В. процедура </w:t>
      </w:r>
      <w:r>
        <w:rPr>
          <w:sz w:val="28"/>
          <w:szCs w:val="28"/>
        </w:rPr>
        <w:t xml:space="preserve"> оформления инспектором ДПС процессуальных документов и протокола об административном правонарушении в отношении Смирнова В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виновности Смирнова В.В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 Судом установлено, что 10 февраля 2022года в 20 часов 47 минут Смирнов В.В., будучи лишен права управления транспортным средством, в нарушение требований пункта 2.1,2.1.1 Правил дорожного движения РФ, управлял транспортным средством. Его действия содержат состав административного правонарушения, предусмотренного частью 2 статьи 12.7 КоАП РФ -</w:t>
      </w:r>
      <w:r>
        <w:rPr>
          <w:sz w:val="28"/>
          <w:szCs w:val="28"/>
        </w:rPr>
        <w:t xml:space="preserve"> управление транспортным средством водителем, лишенным права управления транспортным средством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Решая вопрос о виде и размере наказания, судья исходит из следующего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частью 2 статьи 4.1 КоАП РФ, при назначении наказания физическому лицу учитывается характер совершенного им административного правонарушения, объектом которого является безопасность дорожного движения, личность виновного,  обстоятельства,</w:t>
        <w:tab/>
        <w:t xml:space="preserve"> смягчающие и отягчающие административную ответственность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, отягчающих ответственность Смирнова В.В.  по делу не установлено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по делу, суд учитывает обстоятельства дела, сведения о личности правонарушителя Смирнова В.В. характер его неправомерных действий и приходит к выводу назначить ему наказание  только в виде административного ареста. Поскольку считает, что назначение иных видов наказания не обеспечит реализации цели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епятствий для назначения </w:t>
      </w:r>
      <w:r>
        <w:rPr>
          <w:rStyle w:val="Cnsl"/>
          <w:sz w:val="28"/>
          <w:szCs w:val="28"/>
        </w:rPr>
        <w:t xml:space="preserve">наказания Смирнову В.В. в виде административного ареста, предусмотренных частью 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3.9 КоАП РФ</w:t>
        </w:r>
      </w:hyperlink>
      <w:r>
        <w:rPr>
          <w:rStyle w:val="Cnsl"/>
          <w:sz w:val="28"/>
          <w:szCs w:val="28"/>
        </w:rPr>
        <w:t>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, руководствуясь ст.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nsl"/>
        </w:rPr>
      </w:pPr>
      <w:r>
        <w:rPr>
          <w:rStyle w:val="Cnsl"/>
          <w:sz w:val="28"/>
          <w:szCs w:val="28"/>
        </w:rPr>
        <w:t xml:space="preserve">   </w:t>
      </w:r>
      <w:r>
        <w:rPr>
          <w:rStyle w:val="Cnsl"/>
          <w:sz w:val="28"/>
          <w:szCs w:val="28"/>
        </w:rPr>
        <w:tab/>
        <w:t xml:space="preserve">Смирнова В.В. признать виновным в совершении административного правонарушения, предусмотренного частью 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12.7 КоАП РФ</w:t>
        </w:r>
      </w:hyperlink>
      <w:r>
        <w:rPr>
          <w:rStyle w:val="Cnsl"/>
          <w:sz w:val="28"/>
          <w:szCs w:val="28"/>
        </w:rPr>
        <w:t>, и назначить наказанию в виде административного ареста на срок  5  (пять) суток.</w:t>
      </w:r>
    </w:p>
    <w:p>
      <w:pPr>
        <w:pStyle w:val="Normal"/>
        <w:jc w:val="both"/>
        <w:rPr/>
      </w:pPr>
      <w:r>
        <w:rPr>
          <w:rStyle w:val="Cnsl"/>
          <w:sz w:val="28"/>
          <w:szCs w:val="28"/>
        </w:rPr>
        <w:t xml:space="preserve">           </w:t>
      </w:r>
      <w:r>
        <w:rPr>
          <w:rStyle w:val="Cnsl"/>
          <w:sz w:val="28"/>
          <w:szCs w:val="28"/>
        </w:rPr>
        <w:t xml:space="preserve">Зачесть в срок наказания  Смирнову В.В. время административного задержания  10 февраля  2022года  с 21 часов 5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становление может быть обжаловано в Агрызский районный суд Республики Татарстан </w:t>
      </w:r>
      <w:r>
        <w:rPr>
          <w:rStyle w:val="Cnsl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 w:ascii="Times New Roman;??" w:hAnsi="Times New Roman;??"/>
          <w:sz w:val="28"/>
          <w:szCs w:val="28"/>
        </w:rPr>
        <w:t>Мировой судья                                                Камалеева Н.В.</w:t>
      </w:r>
    </w:p>
    <w:p>
      <w:pPr>
        <w:pStyle w:val="Normal"/>
        <w:ind w:firstLine="540"/>
        <w:jc w:val="both"/>
        <w:rPr>
          <w:rFonts w:ascii="Times New Roman;??" w:hAnsi="Times New Roman;??" w:cs="Times New Roman;??"/>
          <w:sz w:val="28"/>
          <w:szCs w:val="28"/>
        </w:rPr>
      </w:pPr>
      <w:r>
        <w:rPr>
          <w:rFonts w:cs="Times New Roman;??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imes New Roman" w:hAnsi="Courier New;Times New Roman" w:eastAsia="Times New Roman;??" w:cs="Courier New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??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25.1_&#1050;&#1086;&#1040;&#1055;_&#1056;&#1060;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hyperlink" Target="https://rospravosudie.com/law/&#1057;&#1090;&#1072;&#1090;&#1100;&#1103;_3.9_&#1050;&#1086;&#1040;&#1055;_&#1056;&#1060;" TargetMode="External"/><Relationship Id="rId7" Type="http://schemas.openxmlformats.org/officeDocument/2006/relationships/hyperlink" Target="https://rospravosudie.com/law/&#1057;&#1090;&#1072;&#1090;&#1100;&#1103;_12.27_&#1050;&#1086;&#1040;&#1055;_&#1056;&#106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