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Дело № 5-98 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3 </w:t>
      </w:r>
      <w:r>
        <w:rPr>
          <w:lang w:val="tt-RU"/>
        </w:rPr>
        <w:t>марта</w:t>
      </w:r>
      <w:r>
        <w:rPr/>
        <w:t xml:space="preserve"> 202</w:t>
      </w:r>
      <w:r>
        <w:rPr>
          <w:lang w:val="tt-RU"/>
        </w:rPr>
        <w:t>2</w:t>
      </w:r>
      <w:r>
        <w:rPr/>
        <w:t xml:space="preserve"> года  </w:t>
        <w:tab/>
        <w:tab/>
        <w:tab/>
        <w:tab/>
        <w:tab/>
        <w:tab/>
        <w:tab/>
        <w:tab/>
        <w:t xml:space="preserve">  г. Агрыз Р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астью 1 статьи 20.25  КоАП РФ в отношении </w:t>
      </w:r>
      <w:r>
        <w:rPr>
          <w:lang w:val="tt-RU"/>
        </w:rPr>
        <w:t>Нафикова А.Ф.</w:t>
      </w:r>
      <w:r>
        <w:rPr/>
        <w:t xml:space="preserve">, </w:t>
      </w:r>
      <w:r>
        <w:rPr>
          <w:lang w:val="tt-RU"/>
        </w:rPr>
        <w:t>_________</w:t>
      </w:r>
      <w:r>
        <w:rPr/>
        <w:t xml:space="preserve"> года рождения, уроженца ___, зарегистрированного и проживающего по адресу: ____</w:t>
      </w:r>
      <w:r>
        <w:rPr>
          <w:lang w:val="tt-RU"/>
        </w:rPr>
        <w:t xml:space="preserve"> работаю</w:t>
      </w:r>
      <w:r>
        <w:rPr/>
        <w:t>щ</w:t>
      </w:r>
      <w:r>
        <w:rPr>
          <w:lang w:val="tt-RU"/>
        </w:rPr>
        <w:t>его в ___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1 января 2022 года в 10 часов 00 минут Нафиков А.Ф. не уплатил в законные сроки административный штраф в размере 500 рублей по постановлению № 18810216212203002260 от 12 но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>Согласно ч. 1 ст. 20.25,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фиков А.Ф. был извещен о времени и месте рассмотрения дела путем СМС - извещения, а также ему было направлено извещение о времени и месте рассмотрения дела, однако он не явился в отделение связи за получением корреспонденции, что подтверждается уведомлением почты на возвратившемся обратно судебном конверте об истечении срока хранения.</w:t>
      </w:r>
    </w:p>
    <w:p>
      <w:pPr>
        <w:pStyle w:val="Normal"/>
        <w:ind w:firstLine="708"/>
        <w:jc w:val="both"/>
        <w:rPr/>
      </w:pPr>
      <w:r>
        <w:rPr/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таких обстоятельствах суд рассмотрел дело без участия Нафикова А.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следовав материалы дела, суд считает вину Нафикова А.Ф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/>
        <w:t>-протоколом по делу об административном правонарушении 18 АН № 0914644 от 31 января 2022 года, составленный инспектором ДПС ОГИБДД ОМВД России по Малопургинскому району в отношении Нафикова А.Ф.;</w:t>
      </w:r>
    </w:p>
    <w:p>
      <w:pPr>
        <w:pStyle w:val="Normal"/>
        <w:ind w:firstLine="708"/>
        <w:jc w:val="both"/>
        <w:rPr/>
      </w:pPr>
      <w:r>
        <w:rPr/>
        <w:t xml:space="preserve">-постановлением по делу об административном правонарушении № 18810216212203002260 от 12 ноября 2021 года, согласно которому в отношении водителя Нафикова А.Ф. наложен административный штраф в размере 500 рублей за совершение административного правонарушения, предусмотренного ч.1 ст.12.29 КоАП РФ. </w:t>
      </w:r>
    </w:p>
    <w:p>
      <w:pPr>
        <w:pStyle w:val="Normal"/>
        <w:ind w:firstLine="708"/>
        <w:jc w:val="both"/>
        <w:rPr/>
      </w:pPr>
      <w:r>
        <w:rPr/>
        <w:t>Указанное постановление вручено Нафикову А.Ф. 12 ноября 2021 года. Следовательно, постановление № 18810216212203002260 от 12 ноября 2021 года вступило в законную силу 22 ноября 2021 года.</w:t>
      </w:r>
    </w:p>
    <w:p>
      <w:pPr>
        <w:pStyle w:val="Normal"/>
        <w:ind w:firstLine="708"/>
        <w:jc w:val="both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Последним днем для уплаты штрафа в добровольном порядке по данному делу является 21 января 2022 год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административный штраф в установленные законом сроки Нафиковым А.Ф. не уплачен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. 28.2 КоАП РФ</w:t>
        </w:r>
      </w:hyperlink>
      <w:r>
        <w:rPr>
          <w:szCs w:val="24"/>
        </w:rPr>
        <w:t>, в нем указаны все сведения, необходимые для рассмотрения дела, изложено событие правонарушения, вменённое Нафикову А.Ф. по КоАП РФ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аким образом, оценивая в совокупности все исследованные доказательства, суд считает, что вина Нафикова А.Ф. в совершении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>Судом установлено, что Нафиков А.Ф. зная, что в отношении него наложен административный штраф, поскольку постановление о наложении штрафа получил, и, осознавая необходимость его уплаты в установленные сроки, административный штраф не уплатил. В бездействии Нафикова А.Ф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hd w:fill="FFFFFF" w:val="clear"/>
        </w:rPr>
        <w:t>еуплата административного штрафа в срок, предусмотренный КоАП РФ.</w:t>
      </w: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наказание Нафикову А.Ф.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Учитывая обстоятельства дела, сведения о личности правонарушителя,  мировой судья считает возможным назначить наказание Нафикову А.Ф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/>
        <w:t xml:space="preserve">На основании части 1 </w:t>
      </w:r>
      <w:hyperlink r:id="rId3">
        <w:r>
          <w:rPr>
            <w:rStyle w:val="InternetLink"/>
            <w:color w:val="000000"/>
            <w:u w:val="none"/>
          </w:rPr>
          <w:t>статьи 3.1 КоАП РФ</w:t>
        </w:r>
      </w:hyperlink>
      <w:r>
        <w:rPr>
          <w:rStyle w:val="Appleconvertedspace"/>
        </w:rPr>
        <w:t xml:space="preserve"> </w:t>
      </w:r>
      <w:r>
        <w:rPr/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Нафикова А.Ф. признать виновным в совершении  правонарушения, предусмотренного части 1 статьи 20.25 КоАП РФ и назначить наказание в виде штрафа в размере 1 000 (одна тысяча)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грызский районный суд РТ в течение 10 суток со дня вручения или получения коп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;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ИНН  </w:t>
      </w:r>
      <w:r>
        <w:rPr>
          <w:color w:val="FF0000"/>
        </w:rPr>
        <w:t>165400313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ПП  16550100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К 0192054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чет № 031006430000000111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р.счет 4010281044537000007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именование платежа - административный штраф по делу об административном правонарушении по статье 20.25 ч. 1 КоАП РФ по постановлению мирового судьи по делу №5-98/2022 по протоколу ОГИБДД ОМВД России по Малопургинскому  район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БК 73111601203019000140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нтификатор № </w:t>
      </w:r>
      <w:r>
        <w:rPr>
          <w:color w:val="FF0000"/>
        </w:rPr>
        <w:t>0318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,</w:t>
      </w:r>
    </w:p>
    <w:p>
      <w:pPr>
        <w:pStyle w:val="Normal"/>
        <w:ind w:firstLine="708"/>
        <w:jc w:val="both"/>
        <w:rPr/>
      </w:pPr>
      <w:r>
        <w:rPr/>
        <w:t xml:space="preserve">Квитанцию об уплате штрафа представить в канцелярию мирового суда по Агрызскому судебному району РТ по адресу: РТ, г. Агрыз, ул. К.Маркса, д. 24. 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:</w:t>
        <w:tab/>
        <w:tab/>
        <w:tab/>
        <w:tab/>
        <w:t>Камалеева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