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3 марта 2022года                                                                    г. Агрыз РТ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. 1 ст. 20.25  КоАП РФ в отношении Сергеева С.В., ____года рождения, уроженца ____, проживающего по адресу: ___________, место регистрации по адресу: ____________, индивидуальный предпринимате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декабря 2021года в 01 часов 01 минут Сергеев С.В. не уплатил в законные сроки административный штраф в размере 500 рублей по постановлению № 188_______  от ________года, тем самым, совершил административное правонарушение, предусмотренное ч.1 ст.20.25 КоАП РФ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еуплата административного штрафа в срок, предусмотренный КоАП РФ,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ссмотрения дела Сергее С.В. вину в совершении вмененного административного правонарушения признал. Показал, что постановление о наложении штрафа получил, его уплату упусти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Сергеева С.В., исследовав материалы дела, суд считает его вину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по делу об административном правонарушении 16____ от ____2года, который составлен инспектором  по ИАЗ ЦАФАП в ОДД ГИБДД МВД по Республике Татарстан  в отношении Сергеева С.В.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ем по делу об административном правонарушении №188___ от ____года, вынесенное  инспектором  по ИАЗ ЦАФАП в ОДД ГИБДД МВД по Республике Татарстан в отношении Сергеева С.В., о наложении административного штрафа в размере 500рублей за совершение административного правонарушения, предусмотренного частью 2 статьи 12.9 КоАП РФ, зафиксированное  работающими в автоматическом режиме специальными технически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постановление направлено  получено Сергеевым С.В.  ___года,  что подтверждается информацией с официального сайта почтовых отправлений «Почта Росс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овательно, срок вступления в законную силу постановления № 1881___ от ___года – ____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ал уплате  не позднее ___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 Сергеев С.В.  не  уплат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Сергееву С.В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Сергеева С.В. в совершении правонарушения полностью доказ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Сергеев С.В. зная, что в отношении него наложен административный штраф, поскольку постановление о наложении штрафа получил, осознавая необходимость его уплаты в установленные сроки, административный штраф не уплатил. В бездействиях Сергеева С.В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  смягчающих и отягчающих ответственность Сергеева С.В. судом  не установлено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, мировой судья назначает наказание Сергееву С.В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геева С.В. признать виновным в совершении  правонарушения, предусмотренного части 1 статьи 20.25 КоАП РФ и назначить наказание в виде  штрафа в размере 1 000 (одна тысяча)  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sz w:val="28"/>
          <w:szCs w:val="28"/>
        </w:rPr>
        <w:t>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ч. 1 ст. 20.25 КоАП РФ по постановлению мирового судьи №5-96/2022  от 03.03.2022года  по протоколу ГИБДД МВД по Республике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