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9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 марта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Сергеева С.В., ____года рождения, уроженца ____, проживающего по адресу: ___________, место регистрации по адресу: ____________, индивидуальный предпринимате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декабря 2021года в 01 часов 01 минут Сергеев С.В. не уплатил в законные сроки административный штраф в размере 500 рублей по постановлению № 18810116210924492122  от 24 сентябр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мотрения дела Сергее С.В. вину в совершении вмененного административного правонарушения признал. Показал, что постановление о наложении штрафа получил, его уплату упусти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Сергеева С.В., исследовав материалы дела, суд считает его вину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ЕК00020664 от 01.02. 2022года, который составлен инспектором  по ИАЗ ЦАФАП в ОДД ГИБДД МВД по Республике Татарстан  в отношении Сергеева С.В.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18810116210924492122 от 24 сентября 2021года, вынесенное  инспектором  по ИАЗ ЦАФАП в ОДД ГИБДД МВД по Республике Татарстан в отношении Сергеева С.В., о наложении административного штрафа в размере 500рублей за совершение административного правонарушения, предусмотренного частью 2 статьи 12.9 КоАП РФ, зафиксированное 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 получено Сергеевым С.В.  08 октября 2021года, 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срок вступления в законную силу постановления № 18810116210924492122 от 24 сентября  2021года – 19 октября 2021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ал уплате  не позднее 20 декабря 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 Сергеев С.В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ергееву С.В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Сергеева С.В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Сергеев С.В.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административный штраф не уплатил. В бездействиях Сергеева С.В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 смягчающих и отягчающих ответственность Сергеева С.В. судом  не установле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, мировой судья назначает наказание Сергееву С.В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геева С.В. признать виновным в совершении  правонарушения, предусмотренного части 1 статьи 20.25 КоАП РФ и назначить наказание в виде  штрафа в размере 1 000 (одна тысяча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96/2022  от 03.03.2022года  по протоколу ГИБДД МВД по Республике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72131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