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ело № 5-84/202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января 2022года                                                                 г. Агрыз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, рассмотрев материалы дела об административном правонарушении в отношении Осипова Ю.С.,   ___ года рождения, уроженца __, не женатого, иждивенцев не имеющего, зарегистрированного и проживающего по адресу: ___, не работа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 января 2022 года выявлен факт, что Осипов Ю.С.  18 января 2022года не явился в поликлинику ГАУЗ «Агрызская ЦРБ» к врачу психиатру- наркологу по адресу: РТ, г. Агрыз, ул. Гоголя, д. 10 «А» для прохождения обследования, лечения, реабилитации, возложенные на него приговором Агрызского районного суда Республики Татарстан от 19.05.2020год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судебного рассмотрения Осипов Ю.С. вину в совершении вменённого правонарушения  признал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Осипова Ю.С., исследовав материалы дела, суд считает его вину в совершении административного правонарушения, предусмотренного статье 6.9.1 КоАП РФ, доказанной и подтвержденной представленными доказательствами: 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токолом об административном правонарушении  № 0800175 от 27.01.2022года в отношении Осипова Ю.С., где подробно изложено событие правонарушения;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пией приговора Арызского районного суда РТ от 19.05. 2020года,  из которого следует, что Осипов Ю.С.признан виновным в совершении преступлений, предусмотренных ч. 1 ст. 157, п. «а» ч. 2 ст. 158 УК РФ,  и назначено наказание в виде исправительных работ на срок 8 месяцев  с удержанием 5% из работка в доход государства. Согласно ст. 73 УК РФ  считать наказание условным, с испытательным сроком 6 месяцев. Судом  на Осипова Ю.С. возложена обязанность пройти </w:t>
      </w:r>
      <w:r>
        <w:rPr>
          <w:sz w:val="28"/>
          <w:szCs w:val="28"/>
        </w:rPr>
        <w:t>обследование, лечение, реабилитацию у врача психиатра-нарколога;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равкой врача психиатра-нарколога ГАУЗ «Агрызская ЦРБ», из которой следует, что Осипов Ю.С. состоит на диспансерном учете с 07.09.2017 года с диагнозом: Пагубное употребление других стимуляторов;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справкой главного врача ГАУЗ «Агрызская ЦРБ», согласно которой, Осипов Ю.С. не явился на прием к врачу психиатру-наркологу в назначенную дату и время 18 января 2022года. Имеется факт уклонения от обследования, лечения, возложенные на него приговором Агрызского районного суда от 19.05.2020;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ъяснениями психиатра – нарколога ГАУЗ «Агрызская ЦРБ» Караяни В.Д. о том, что Осипов Ю.С. не явился на прием для прохождения обследования, лечения в назначенное время и  даты  21 октября и 02 ноября 2021года, 18 января 2021года.  Имеется факты уклонения от прохождения обследования, лечения, реабилитации, возложенные на него по приговору с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татьи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перечисленные выше доказательства отвечают требованиям ст. 26.2 КоАП РФ о допустимости, достоверности и относимости, и суд  принимает их за основу вины правонарушителя Осипова Ю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го действия подлежат квалифицировать по ст. 6.9.1 КоАП РФ - </w:t>
      </w:r>
      <w:r>
        <w:rPr>
          <w:color w:val="000000"/>
          <w:sz w:val="28"/>
          <w:szCs w:val="28"/>
        </w:rPr>
        <w:t>уклонение от прохождения диагностики в связи с потреблением наркотических средств без назначения врача.</w:t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6.9.1 КоАП РФ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hd w:fill="FFFFFF" w:val="clear"/>
        <w:ind w:firstLine="6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4.1 Кодекса РФ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тоятельств смягчающих и отягчающих ответственность Осипова Ю.С. по делу не установлено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ринимая во внимание характер и степень общественной опасности совершенного правонарушения, сведения о личности правонарушителя, который имеет постоянную работу, мировой судья считает необходимым назначить наказание Осипову Ю.С. в виде административного ареста в переделах срока, предусмотренного санкцией ст.6.9.1 КоАП РФ. Суд полагает, что назначенная мера административной ответственности окажет на него положительное воздействие для исправления и не совершения новых  правонарушени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роме того, суд вновь возлагает на Осипова Ю.С. обязанность пройти диагностику, лечение, реабилитацию  у врача психиатра- нарколога по месту жительства, с употреблением наркотических средств без назначения врача, не позднее 10 дней со дня вступления данного постановления суда в законную силу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На основании изложенного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оводствуясь ст. 29.10 Кодекса РФ «Об административных правонарушениях», мировой судь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ипова Ю.С. признать виновным в совершении административного правонарушения, предусмотренного статьей 6.9.1 КоАП РФ и назначить наказание в виде административного ареста на срок 5 (пять) судок, начиная со времени административного задержания, с 10 часов 35 минут 27 января 2022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язать Осипова Ю.С. пройти диагностику, у врача психиатра-нарколога по месту жительства, в случае необходимости курс лечения, реабилитацию не позднее 10 дней со дня вступления постановления в законную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Камале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