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Дело № 5-81/2022</w:t>
        <w:br/>
      </w:r>
      <w:r>
        <w:rPr>
          <w:rFonts w:cs="Arial" w:ascii="Arial" w:hAnsi="Arial"/>
          <w:color w:val="000000"/>
          <w:sz w:val="28"/>
          <w:szCs w:val="28"/>
        </w:rPr>
        <w:br/>
        <w:t xml:space="preserve">                                       </w:t>
      </w: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/по делу об административном правонарушении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6 января 2022года                                                                             г. Агрыз Р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по Агрызскому судебному району Республики Татарстан Камалеева Н.В., </w:t>
      </w:r>
      <w:r>
        <w:rPr>
          <w:sz w:val="28"/>
          <w:szCs w:val="28"/>
        </w:rPr>
        <w:t>рассмотрев в открытом судебном заседании дело о совершении административного правонарушения, предусмотренного статьей 6.9.1 КоАП РФ в отношении Муллахметова И.А., ___года рождения, уроженца ___, проживающий по адресу: ___, место регистрации по адресу: ____,  работающий в ___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 xml:space="preserve">УСТАНОВИЛ: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ллахметов И.А. совершил уклонение от прохождения диагностики, профилактических мероприятий, лечения, являясь лицом, на которое судом возложена обязанность пройти профилактические мероприятия, в связи с потреблением наркотически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5 января 2022 года выявлен факт, что Муллахметов И.А. 13 января 2022года не явился в поликлинику ГАУЗ «Агрызская ЦРБ» к врачу наркологу по адресу: РТ, г. Агрыз, ул. Гоголя, д. 10 «А» для прохождения диагностики, в случае необходимости курс лечения  в связи с потреблением наркотических средств, возложенные на него по постановлению мирового судьи судебного участка № 1 по Агрызскому судебному району Республики Татарстан от 15 мая 2021 года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судебного рассмотрения Мулахметов И.А. вину в совершении вменённого правонарушения  признал.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Муллахметова И.А., исследовав материалы дела, суд считает его вину в совершении административного правонарушения, предусмотренного статье 6.9.1 КоАП РФ, доказанной и подтвержденной представленными доказательствами: 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токолом об административном правонарушении  № 0800157 от 25.01.2022года в отношении Муллахмсетова И.А., где подробно изложено событие правонарушения;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тановлением мирового судьи судебного участка № 1 по Агрызскому судебному району РТ от 15.05. 2021года,  из которого следует, что Муллахметов И.А. был признан виновным в совершении административного правонарушения, предусмотренного ч. 1 ст. 6.9 КоАП РФ. Ему назначено административное наказание в виде административного ареста на срок 10 суток, также, возложена обязанность, пройти диагностику у врача-нарколога по месту жительства и по ее результатам, в случае необходимости, пройти дальнейшее лечение от наркомании,  не позднее 10 дней со дня вступления постановления суда в законную силу;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равкой врача нарколога ГАУЗ «Агрызская ЦРБ», из которой следует, что Муллахметов И.А. состоит на диспансерном учете с 10.10.2019 года с диагнозом: Пагубное употребление опиоидов;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равкой главного врача ГАУЗ «Агрызская ЦРБ», согласно которой, Мулахметов И.А. не явился на прием к врачу психиатру-наркологу в назначенное время 13 января 2022года. Имеется факт уклонения о диагностики, курса лечения, возложенные на него постановлением Мирового судьи судебного участка № 1 по Агрызскому району РТ от 05.05.2021года;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объяснениями медицинской сестры  врача психиатра – нарколога ГАУЗ «Агрызская ЦРБ» Караяни В.Д. о том, что в назначенную дату, 13 января 2922года, Муллахметов И.А. не явился. Имеется факт уклонения от прохождения диагностики, курса лечения, возложенные на него судом по постановлению от 15.05.2021год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татьи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перечисленные выше доказательства отвечают требованиям ст. 26.2 КоАП РФ о допустимости, достоверности и относимости, и суд  принимает их за основу вины правонарушителя Мулахметова И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го действия подлежат квалифицировать по ст. 6.9.1 КоАП РФ - </w:t>
      </w:r>
      <w:r>
        <w:rPr>
          <w:color w:val="000000"/>
          <w:sz w:val="28"/>
          <w:szCs w:val="28"/>
        </w:rPr>
        <w:t>уклонение от прохождения диагностики в связи с потреблением наркотических средств без назначения врача.</w:t>
      </w:r>
    </w:p>
    <w:p>
      <w:pPr>
        <w:pStyle w:val="Normal"/>
        <w:shd w:fill="FFFFFF" w:val="clear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6.9.1 КоАП РФ,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shd w:fill="FFFFFF" w:val="clear"/>
        <w:ind w:firstLine="6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2 статьи 4.1 Кодекса РФ об административных правонарушениях при назначении административного наказания физическому лицу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hd w:fill="FFFFFF" w:val="clear"/>
        <w:ind w:firstLine="72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стоятельств смягчающих и отягчающих ответственность Муллахметова И.А. по делу не установлено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Принимая во внимание характер и степень общественной опасности совершенного правонарушения, сведения о личности правонарушителя, который имеет постоянную работу, мировой судья считает необходимым назначить наказание Муллахметову И.А. в виде административного ареста в переделах срока, предусмотренного санкцией ст.6.9.1 КоАП РФ. Суд полагает, что назначенная мера административной ответственности окажет на него положительное воздействие для исправления и не совершения новых  правонарушений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роме того, суд вновь возлагает на Муллахметова И.А. обязанность пройти диагностику у врача нарколога по месту жительства, а в случае необходимости курс лечения от наркомании в связи с употреблением наркотических средств без назначения врача, не позднее 10 дней после отбывания наказания по данному делу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На основании изложенного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уководствуясь ст. 29.10 Кодекса РФ «Об административных правонарушениях», мировой судья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ПОСТАНОВ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ллахметова И.А. признать виновным в совершении административного правонарушения, предусмотренного статьей 6.9.1 КоАП РФ и назначить наказание в виде административного ареста на срок 3 (трое) судок, начиная со времени административного задержания, с 11 часов 40 минут 25 января 2022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язать Муллахметова И.А. пройти диагностику у врача нарколога по месту жительства, в случае необходимости курс лечения у врача нарколога не позднее 10 дней  со дня вступления постановления в законную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Агрызский районный суд Республики Татарстан в течение 10 суток со дня вручения или получения коп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Камалее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