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 xml:space="preserve">                              </w:t>
        <w:tab/>
        <w:tab/>
        <w:t>Дело № 5-74/2022</w:t>
        <w:tab/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4 февраля 2022 года                                                                         г. Агрыз, РТ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2 ст. 17.3 КоАП РФ в отношении Наконечного Н.В., __ года рождения, уроженца ___, зарегистрированного и проживающего по адресу: ___, неработающе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 января 2022 года в 08 часов 50 минут Наконечный Н.В.,  находясь на первом этаже здания Агрызского районного суда РТ, расположенного по адресу: РТ, г. Агрыз, ул. Казанская, д. 67, ожидая начала судебного заседания начал безадресно выражаться нецензурной бранью. На неоднократные законные распоряжения судебного пристава по ОУПДС Агрызского РОСП прекратить  действия, нарушающие установленные в суде правила Наконечный Н.В. не реагировал, тем самым совершил правонарушение, предусмотренное  ч.2 ст.17.3 КоАП РФ, то есть неисполнение законного распоряжения судебного пристава по обеспечению установленного порядка деятельности судов,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 влечет наложение административного штрафа в размере от пятисот до одной тысячи рублей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 xml:space="preserve">Наконечный Н.В. извещался о времени и месте рассмотрения дела, что подтверждается отчетом о доставке смс-извещения участнику судебного процесса, однако на рассмотрение дела не явился.  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рассмотрении дела без участия Наконечного Н.В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Изучив материалы административного дела, нахожу факт совершения Наконечным Н.В. правонарушения по ч.2 ст.17.3 КоАП РФ доказанным и подтвержденным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0 января 2022 года, составленного  в отношении Наконечного Н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б обнаружении правонарушения от 20 января 2022 года о том, что 20 января 2022 года в 08 часов 50 минут Наконечный Н.В.,  находясь на первом этаже здания Агрызского районного суда РТ, расположенного по адресу: РТ, г. Агрыз, ул. Казанская, д. 67, ожидая начала судебного заседания начал безадресно выражаться нецензурной бранью. На неоднократные законные распоряжения судебного пристава по ОУПДС Агрызского РОСП прекратить  действия, нарушающие установленные в суде правила Наконечный Н.В. не реагирова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портами судебных приставов по ОУПДС Агрызского РО СП УФССП России по РТ Х Р.Р., З Д.О. о том, что 20 января 2022 года в 08 часов 50 минут Наконечный Н.В.,  находясь на первом этаже здания Агрызского районного суда РТ, расположенного по адресу: РТ, г. Агрыз, ул. Казанская, д. 67, ожидая начала судебного заседания начал безадресно выражаться нецензурной бранью. На неоднократные законные распоряжения судебного пристава по ОУПДС Агрызского РОСП прекратить  действия, нарушающие установленные в суде правила Наконечный Н.В. не реагирова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 ГР.Р. от 20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суд приходит к выводу о доказанности вины Наконечного Н.В. в совершении правонарушения по ч.2 ст. 17.3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мягчающих либо отягчающих обстоятельств по делу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конечного Н.В. признать виновным в совершении административного правонарушения, предусмотренного ч.2 ст. 17.3 КоАП РФ и назначить ему административное наказание в виде штрафа в размере 500 (пятьсо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73019000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суд.делу №5-74/2022 от 14.02.202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665645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Камалеева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