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71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февраля  2022 года</w:t>
        <w:tab/>
        <w:tab/>
        <w:t xml:space="preserve">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частью 1 статьи 15.6 КоАП РФ, в отношении руководителя Общества с ограниченной ответственностью «Добролюбово» Тарасенко Елены Юрьевны, ___ года рождения, уроженки ___, адрес места жительства (пребывания) 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учения ИФНС по Московскому району № 9022 от 23.06.2021года Межрайонной инспекции ФНС России № 9 по Республике Татарстан по телекоммуникационным каналам связи в адрес ООО «Добролюбово» выставлено требование № 2.12-0-25/9180 о предоставлении  информации документов -  бухгалтерской отчетности по счету 62.01 в разрезе контрагентов, субсчетов на 01.06.2021год; бухгалтерскую отчетность, карточку 62.1 по контрагентам, в отношении которых имеется дебиторская задолженность для подтверждения финансово-хозяйственной деятельности ООО «Добролюбово», которое было получено 01 июля 2021года, что подтверждается квитанцией о прие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ОО «Добролюбово» Тарасенко Е.Ю. не представила в МРИ ФНС России № 9 по Республике Татарстан требуемые документы в установленный законодательством срок, тем самым совершила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15 июл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Е.Ю.  извещение о дате, времени и месте рассмотрения дела, что подтверждается почтовым уведомлением, в суд не яв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рассмотреть дело без участия Тарасенко Е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арасенко Е.Ю.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16742133000020200002 от 12.01.2022года составленным государственным налоговым инспектором МИФНС № 9 по Республике Татарстан в отношении  руководителя ООО «Добролюбово» Тарасенко Е.Ю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оручения ИФНС по Московскому району № 9022 от 23.06.2021года Межрайонной Инспекции ФНС России № 9 по Республике Татарстан истребовать от ООО «Добролюбово» (информации) -  документы:    бухгалтерскую  отчетность  по счету 62.01 в разрезе контрагентов, субсчетов на 01.06.2021год; бухгалтерскую отчетность, карточку 62.1 по контрагентам, в отношении которых имеется дебиторская задолж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ребования МРИ ФНС России №9 по Республике Татарстан  в адрес ООО «Добролюбово» № 2.12-0-25/9180 от 23 июня 2022года о предоставлении документов (информации) для</w:t>
        <w:tab/>
        <w:t xml:space="preserve"> подтверждения</w:t>
        <w:tab/>
        <w:t xml:space="preserve"> финансово-хозяйственной деятельности ООО «Добролюб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опией  квитанции о получении ООО «Добролюбово» налогового требования № 2.12-0-25/9180  от 23.06.2021года  по телекоммуникационным каналам связи  01.07.2021год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иской из ЕГРЮЛ № 167420210121976 от 25.11.2021года, из которой следует, что ООО «Добролюбово»» состоит на регистрационном учете юридических лиц с  11.12.2017 года; адрес юридического: Республика Татарстан, город Агрыз, улица К.Маркса, д. 105, офис 2, статус юридического лица действующий, лицо, имеющее право без доверенности  действовать от имени юридического лица  является  ООО «Управляющая компания «Деревня Добролюб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иской из ЕГРЮЛ № 1674202201213 от 14.01.2022года из которой следует, что лицом , имеющим право без доверенности действовать от имени ООО «Управляющая компания «Деревня Добролюбово» является Тарасенко Е.Ю., она же учредитель указа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Тарасенко Е.Ю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К.Маркса, д. 105, офис 2, время совершения  16 июля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Тарасенко Е.Ю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Тарасенко Е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арсенко Е.Ю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 Тарасенко Е.Ю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енко Елену Юрьевну признать виновной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Камалеева Н.В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Банк получателя –  Отделение НБ Республики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 счет 49110281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5633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/>
      </w:pPr>
      <w:r>
        <w:rPr>
          <w:sz w:val="28"/>
          <w:szCs w:val="28"/>
        </w:rPr>
        <w:t>Наименование платежа – админ. Штраф по ст. 15.6 ч. 1 КоАП РФ по постановлению мирового судьи  № 5-71/22 от 11.02.2022г. по протоколу МРИ ФНС № 9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