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70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 февраля 2022года                                              </w:t>
        <w:tab/>
        <w:tab/>
        <w:t xml:space="preserve">       г. Агрыз  РТ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административное дело о совершении административного правонарушения по статье 19.13 КоАП РФ в отношении Солдатовой Екатерины Павловны, ___года рождения, уроженки ___, проживающей по адресу: ___, место регистрации по адресу: ___,в течение года привлекалась дважды к административной ответственности по ст. 19.13КоАП РФ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 декабря 2021года  года в 17 часов 47 минут Солдатова Е.П., будучи в состоянии алкогольного опьянения, находясь по адресу: ___, позвонила в службу спасения 112, сообщила, что бывшая сожительница мужа устроила драку, что в ходе проверки информация не подтвердилась. Своими действиями Солдатова Е.П. совершила заведомо ложный вызов полиции, тем самым совершила административное правонарушение, предусмотренное статьей 19.13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Солдатова Е.П. вину в совершении вмененного административного правонарушения призна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.13 КоАП РФ -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ь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Солдатову Е.П., изучив материалы административного дела, мировой судья находит ее вину в совершении вмененного административного правонарушения установленной представленными доказательст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№ 0800113 от 18 января 2022 года,  составленным  в отношении Солдатовой Е.П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ением о происшествии, поступившем по телефону в отдел МВД России по Агрызскому району от Солдатовой Е.П. по системе Глонасс +112 30.12.2021года в 17 часов 47 минут , что бывшая сожительница мужа устроила драку в квартире  по адресу: 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сьменными объяснениями Х.Д.С.,  из которых следует, что  30.12.2021года с сожительницей Солдатовой Е.П. находились дома по адресу: ___, употребляли спиртные напитки. Вечером ушел из дома по делам. Катя оставалась дома, была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исьменными объяснениями Солдатовой Е.П. о том, что из-за личной неприязни к бывшей сожительнице мужа Х.Д.С. позвонила в службу 112 сообщила , что бывшая сожительница  устроила драку, хотя этого не был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рапортами сотрудников полиции ОМВД России по Агрызскому  район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Солдатовой Е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</w:t>
      </w:r>
      <w:r>
        <w:rPr>
          <w:rStyle w:val="Cnsl"/>
          <w:sz w:val="28"/>
          <w:szCs w:val="28"/>
        </w:rPr>
        <w:t>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 Солдатовой Е.П.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огласно часть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Суд, оценивая в совокупности все исследованные доказательства, их  допустимость, достоверность, а также  их  достаточность и взаимную связь доказательств, приходит к выводу о виновности Солдатовой Е.П.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в полном объеме. Её действия содержат состав административного правонарушения, предусмотренного ст. 19.13 КоАП РФ</w:t>
      </w:r>
      <w:r>
        <w:rPr>
          <w:sz w:val="28"/>
          <w:szCs w:val="28"/>
        </w:rPr>
        <w:t xml:space="preserve"> - заведомо ложный вызов пол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обстоятельства дела, личность Солдатовой Е.П. суд приходит к выводу назначить ей наказание в виде административного штрафа, полагая, что данный вид административной ответственности окажет на нее положительное воздействие для исправления и не совершения новых правонарушений.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.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стоятельств, смягчающих ответственность Солдатовой Е.П.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ом, отягчающим ответственность,является неоднократное привлечение к административной ответственности за совершение тождестве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лдатову Екатерину Павловну признать виновной в совершении административного правонарушения, предусмотренного ст. 19.13 КоАП РФ и  назначить ей админи</w:t>
        <w:softHyphen/>
        <w:t>стративное  наказание в виде штрафа в размере 1 500 (одна тысяча 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ом районном суде Рес</w:t>
        <w:softHyphen/>
        <w:t>публики Татарстан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 по части 1 статьи 20.25 КоАП РФ, которая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Банк получателя –  Отделение НБ Республики Татарстан Банка России /УФК по Республике Татарстан г. Казань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платежа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–7311160119301001314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 – 92701000001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3186909000000000266556288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латежа –админ. Штраф по постановлению мирового судьи № 5-70/2022 по протоколу ОМВД по Агрызскому рай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