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6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года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Султанова М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С. А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АП РФ в отношении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лтанова М.Ф.,_________года рождения, уроженца ____, проживающего по адресу: ____, место регистрации по адресу: __________, работающий в ___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сентября 2021года в 20 часов 20 минут Султанов М.Ф., находясь возле административного здания железнодорожной организации «Станция Агрыз», расположенной по адресу: Республика Татарстан, город Агрыз, улица Казанская, дом 1, в ходе ссоры с супругой С А.Р., на почве возникших  личных неприязненных отношений,  схватил ее за кисть правой руки , уронил на землю,  и  нанес рукой два удара по телу С А.Р., причинив ей, физическую боль и телесные повреждения, тем самым, совершил административное правонарушение, предусмотренное  статьей 6.1.1 КоАП РФ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ссмотрения дела Султанов М.Ф. вину в совершении вмененного административного правонарушения признал. Показал, что летом 2021года С. А.Р. подала  заявление в суд о расторжении брака. Развод не состоялся, они примирились. С сентября 2021года вновь начали жить совместно. 19 сентября 2021года с супругой и ребенком находились дома. Около 18 часов 30 минут супруга ушла в гости к подругам, вернулась около 23 часов, от нее исходил запах алкоголя. Легли спать. Затем на ее сотовый телефон пришло смс-собщение. Попросил показать, кто направил сообщение, на что супруга отказала. Отобрал у нее телефон, супруга тянула телефон к себе, в результате чего он разломился. 20 сентября 2021года с работы вернулся домой к родителям по адресу: ____. Примерно в 18 часов 30 минут к нему пришла знакомая  М.Г.Р. , с которой находились в близких отношениях. Сидели с ней в его машине возле дома. В это время  подъехала супруга С.А.Р., увидела в машине М.Г.Р., повела себя агрессивно. Чтобы избежать скандала, по его просьбе М.Г. Р. села за руль, и они уехали в сторону железнодорожного вокзала. Остановились возле административного здания «Станции Агрыз», расположенного по адресу: РТ, г. Агрыз, ул. Казанская, д. 1. Спустя 5 минут к этому месту подъехала супруга С. А.Р. Она и М.Г.Р. вышли из своих машин, между ними возникла словесная перепалка. Чтобы избежать дальнейшего развития конфликтной ситуации, привести супругу в чувство, взял рукой С.А.Р. за кисть, нагнул к земле, другой своей рукой удерживал ее. Потом отпустил и С.А.Р. уехал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отерпевшая С.А.Р. показала, что летом 2021года обращалась в суд о расторжении брака. Потом отказалась от иска. Все лето 2021году   с Султановым М совместно не проживали, он жил с М. Г.Р. В сентябре муж снова пришел жить к ним с дочерью. 19 сентября 2021года около 23 часов ей на сотовый телефон пришло смс-сообщение. М. потребовал дать ему телефон. Она оказала. Он телефон отобрал и разломил. Утром 20 сентября 2021года М. уехал на работу, вечером домой уже не вернулся. Позвонил ей, просил привезти его одежду к родителям. Собрала вещи М., повезла к его  матери на улицу __. Возле дома увидела в машине  М. с М. Г.Р. Зашла в дом, чтобы поговорить с матерью М., почему М. находится в отношениях с другой женщиной. Мать ответила, что ничего не знает. Когда вышла из дома, автомашины М. уже не было. Поехала вслед за ними. Нашла их  возле кустов на привокзальной площади. Подошла к их машине, сказала М., что нужно поговорить. За М. вышла М. Г.Р., подошла к ней и ударила кулаком по губам. Хотела ей ответить. М.  схватил ее за кисть руки, уронил землю и нанес два удара кулаком по телу. Потом она встала и уехала. Из дома позвонила в полицию, затем написала заявление о привлечение С.М.Ф. к ответственности. 19 и 20 сентября 2021года у них ночевала ее давняя подруга Ш. Д.М. из г. Менделеевска. Она видела у нее телесные повреждения. В результате действий С. В.Ф. у нее были кровоподтеки на кисти правой руки и в области локтевого сустава. Ссадины на губах образовались от удара М.Г.Р., кровоподтек на шеи был по иной причине. Считает, что Султанов М.Ф должен понести наказание в виде штрафа. Не хочет, чтобы было наказание в виде ареста, так как он может лишиться работы, в то время как выплачивает алименты на ребен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С.М.Ф., потерпевшую, изучив материалы дела, суд считает виновность С. М.Ф. в совершении административного правонарушения по статье 6.1.1 КоАП РФ доказанной и подтвержденной  исследованными в суде доказательствами</w:t>
      </w:r>
      <w:r>
        <w:rPr/>
        <w:t xml:space="preserve">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0802268 от 19 октября 2021года в отношении  С. М.Ф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ообщением о происшествии поступившее  в дежурную часть отдела МВД России по Агрызскому району по телефону 20 сентября 2021гда в 20 часов 37 минут от С.А.Р. о том, что муж Султанов М. Ф. 20.09.2021года во время семейного скандала избил е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заявлением С. А.Р. о привлечении к ответственности Султанова М.Ф, который,  20.09.2021года, находясь напротив дома 1 по ул. Казанская, д. 1г. Агрыза, нанес ей телесные пов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исьменными объяснениями Ш.Д.М., из которых следует, что 19 сентября 2021года приехала из г. Мендеевска в г. Агрыз по своим делам, остановилась у давней подруги С. А.Р. по адресу: ___.  20 сентября 2021года находилась в квартире у А, которая пришла с работы около в 18 часов 30 минут. Примерно через час ушла из дома, сказав, что отвезет вещи М. к его матери. Вернулась домой через 30 минут. Была заплаканная, показала губу, сказала, что М. нанес ей телесные пов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М. Г. Р.  от 22 сентября 2021года, которая показала, что  20 сентября 2021года, находясь по ул. Казанской, д. 1 г. Агрыз РТ, в ходе ссоры и выяснения семейных отношений между С. А.  и Султановым М., чтобы успокоить А., М.  провалил ее на землю;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лючением эксперта № 129 от 21 сентября 2021года, согласно которого, у С.А.Р. имеются телесные повреждения в виде ссадин области верхней губы, области нижней губы, кровоподтека правой боковой поверхности шеи, тыльной поверхности правой кисти, внутренней поверхности правого лучезапястного сустав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ные телесные повреждения могли образовать от действия тупого твёрдого предмета с ограниченной травмирующей поверхностью (удар, сдавление) или  действие о таковые в срок не более 1 суток до осмотра. Данные телесные повреждения вреда здоровью не причин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М Ю.В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нарушений  при составлении процессуальных документов  по делу судом не установлен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Султанову М.Ф. 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доказанности виновности</w:t>
      </w:r>
      <w:r>
        <w:rPr>
          <w:rStyle w:val="Appleconvertedspace"/>
          <w:sz w:val="28"/>
          <w:szCs w:val="28"/>
        </w:rPr>
        <w:t xml:space="preserve">  С. М.Ф. </w:t>
      </w:r>
      <w:r>
        <w:rPr>
          <w:rStyle w:val="Cnsl"/>
          <w:sz w:val="28"/>
          <w:szCs w:val="28"/>
        </w:rPr>
        <w:t xml:space="preserve">в полном объеме. </w:t>
      </w:r>
    </w:p>
    <w:p>
      <w:pPr>
        <w:pStyle w:val="ConsPlus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>Судом установлено, что 20 сентября 2021года около 20 часов 20 минут Султанов М.Ф. в ходе ссоры с С. А. Р. схватил ее за кисть руки, повалил на землю, нанес рукой два удара по телу С.А.Р., в результате чего, у потерпевшей С. А.Р. имелись телесные повреждения в виде кровоподтеков тыльной поверхности правой кисти, внутренней поверхности правого лучезапястногого сустава.  Его действия  содержат состав административного правонарушения, предусмотренного ст. 6.1.1 КоАП РФ – совершение иных насильственных действий,</w:t>
      </w:r>
      <w:r>
        <w:rPr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анкция статьи 6.1.1 КоАП РФ предусматривает наказание 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наказания, суд учитывает обстоятельства дела характер противоправных действий С. М.Ф., наступившие последствия от совершенных действий, а также мнение потерпевшей о мере наказания, суд считает возможным назначить ему наказание в виде административного штрафа, полагая, что назначение данного вида наказания  обеспечит реализацию цели административной ответственности. 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 смягчающим ответственность С. М.Ф., суд признал нахождение на иждивении малолетнего ребенка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,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  <w:r>
        <w:rPr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уководствуясь ст. ст. 29.9-29.10 КоАП РФ, мировой судь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ултанова М.Ф. признать виновным в совершении административного правонарушения, предусмотренного статьей 6.1.1 КоАП РФ и назначить наказание в виде штрафа в размере  5 000 (пять тысяч) 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ировой судь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Получатель: УФК по Республике Татарстан (Министерство юстиции) Республики Татарстан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счет банка – 03100643000000011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73111601063010101140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штраф по статье 6.1.1 КоАП РФ по постановлению мирового судьи от 20.01.2022годаа по протоколу ОМВД Росси по Агрзскому райо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дентификатор 031869090000000002647962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consultantplus://offline/ref=20F67A2154A55A4B4C542C204ED76A652C974B704194A230921C52BF61E007B4329B817BEE3A0CB4bECBN" TargetMode="External"/><Relationship Id="rId5" Type="http://schemas.openxmlformats.org/officeDocument/2006/relationships/hyperlink" Target="consultantplus://offline/ref=20F67A2154A55A4B4C542C204ED76A652C974B704194A230921C52BF61E007B4329B817BE73Bb0CDN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