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6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4 февраля 2022года                                              </w:t>
        <w:tab/>
        <w:tab/>
        <w:t xml:space="preserve">      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Ушковой Светланы Рафинатовны, ___года рождения, уроженки г___, проживающей по адресу: _____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 января 2023 года в 19 часов 25 минут Ушкова С.Р., будучи в состоянии алкогольного опьянения, находясь по адресу: ___, на момент оказания скорой медицинской помощи сообщила фельдшеру, что побои  ей нанес друг мужа У.И.В. , что в ходе проверки информация не подтвердилась. Своими действиями Ушкова С.Р. совершила заведомо ложный вызов полиции, тем самым совершила административное правонарушение, предусмотренное статьей 19.13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шкова С.Р. была извещена  о времени и месте рассмотрения дела, что подтверждается почтовым уведомлением, в суд не явила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Ушковой С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находит вину Ушковой С.Р.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095 от 14 января 2022 года,  составленным  в отношении Ушковой С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ем о происшествии, поступившем по телефону  отдел МВД России по Агрызскому району от фельдшера ГАУ «Агрызская ЦРБ 05.01.202года в 19 часов 25минут о том, что за медицинской помощью обратилась Ушакова С.Р., проживающая по адресу: _____. Со  слов избил руг мужа. Диагноз ушибы,   гемато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Ушковой С.Р. от 05.01.2022года, из которых следует, с мужем У.И.В. находились дома по адресу: ___, употребляли спиртные напитки, в течение 3 дней. Когда спиртное закончилось, пошла в магазин, упала, получила телесные повреждения. Пришла домой, вызвала скорую помощь. В момент оказания медицинской помощи сказала фельдшеру , что побои нанес друг мужа. Хотела, чтобы друга мужа забрали в полицию, потому что он спаивает мужа Игоря. Имя друга называть не хо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исьменными объяснениями У И.В. о том, что 05 января 2022года с женой Ушковой С.Р. находились дома по адресу: ___, употребляли спиртные напитки. Потом Света пошла в магазин за спиртным, упала в подъезде , получила телесные повреждения. Дома вызвала скорую помощь. Медицинским работникам сказала, что ее избил мой друг, что неправ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Ушковой С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</w:t>
      </w:r>
      <w:r>
        <w:rPr>
          <w:rStyle w:val="Cnsl"/>
          <w:sz w:val="28"/>
          <w:szCs w:val="28"/>
        </w:rPr>
        <w:t>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Ушковой С.Р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, приходит к выводу о виновности Ушковой С.Р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в полном объеме. Её действия содержат состав административного правонарушения, предусмотренного ст. 19.13 КоАП РФ</w:t>
      </w:r>
      <w:r>
        <w:rPr>
          <w:sz w:val="28"/>
          <w:szCs w:val="28"/>
        </w:rPr>
        <w:t xml:space="preserve"> - заведомо ложный вызов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бстоятельства дела, личность Ушковой С.Р. суд приходит к выводу назначить ей наказание в виде административного штрафа, полагая, что данный вид административной ответственности окажет на нее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стоятельств, смягчающих, отягчающих ответственность Ушковой С.Р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шкову  Светлану Рафинатовну признать виновной в совершении административного правонарушения, предусмотренного ст. 19.13 КоАП РФ и  назначить ей админи</w:t>
        <w:softHyphen/>
        <w:t>стративное  наказание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Банк получателя –  Отделение НБ Республики Татарстан Банка России 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13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6508082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админ. Штраф по постановлению мирового судьи № 5-61/2022 по постановлению  ОМВД по Агрыз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