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№ 5-5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1 января 2022года                                                                    г. Агрыз РТ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 рассмотрев в открытом судебном заседании дело о совершении административного правонарушения, предусмотренного ч. 1 ст. 20.25  КоАП РФ в отношении Гимаева Альберта Маратовича, ___года рождения, уроженца ___, проживающего по адресу: ___, работающий в ___,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 октября 2021года в 01 часов 01 минут Гимаев А.М. не уплатил в законные сроки административный штраф в размере 2 000 рублей по постановлению № 18810118210716072439  от 16 июля 2021года, тем самым, совершил административное правонарушение, предусмотренное ч.1 ст.20.25 КоАП РФ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. 1 ст. 20.25,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еуплата административного штрафа в срок, предусмотренный КоАП РФ,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влечет наложение административного штрафа в двукратном размере суммы неуплаченного административного штрафа, но не менее одной тысячи рублей либо административный арест на срок до пятнадцати суто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аев А.М. был извещен о времени и месте рассмотрения дела путем СМС - сообщения, однако в суд не яв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асти 2 статьи 25.1 Кодекса РФ об административных правонарушениях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суд рассмотрел дело без участия Гимаева А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суд считает вину Гимаева А.М. в совершении вмененного правонарушения доказанной и подтвержденн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токолом по делу об административном правонарушении 16 РТ № 01648330 от 08 января 2022года, который составленный инспектором ДПС ОГИБДД по Агрызскому в отношении Гимаева А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м по делу об административном правонарушении №18810118210716072439  от 16 июля 2021года, вынесенное инспектором  по ИАЗ ЦАФАП в ОДД ГИБДД МВД по Удмуртской Республике,  согласно которого, в отношении водителя Гимаева А.М. наложен административный штраф в размере  2000 (две тысяч) рублей  за совершение</w:t>
        <w:tab/>
        <w:t xml:space="preserve"> административного правонарушения, предусмотренного частью 6 статьи 12.9 КоАП РФ, зафиксированное работающими в автоматическом режиме специальными техническими сред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ое постановление направлено Гимаеву А.М. 19 июля 2021года по адресу места регистрации транспортного средства почтовым отправлением   уведомлением. Однако он не явился в отделение связи за получением корреспонденции и 31 июля 2021года почтовое отправление возвращено отправителю – ГИБДД по Удмуртской Республике, что подтверждается информацией с официального сайта почтовых отправлений «Почта России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овательно, срок вступления в законную силу постановления № 18810118210716072439   от 16 июля  2021года, надлежит считать 11 августа 2021года  (31 июля 2021года + 10 су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</w:t>
        <w:softHyphen/>
        <w:t>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ним днем для уплаты штрафа в добровольном порядке по данному делу является 10 октября  2021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следует из материалов дела, административный штраф в установленные законом сроки Гимаев А.М.  не  уплати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Гимаеву А.М. по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ценивая в совокупности все исследованные доказательства, суд считает, что вина Гимаева А.М. в совершении правонарушения полностью доказ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ом установлено, что Гимаев А.М. зная, что в отношении него наложен административный штраф, и осознавая необходимость его уплаты в установленные сроки, административный штраф не уплатил. В бездействиях Гимаева А.М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уплата административного штрафа в срок, предусмотренный КоАП РФ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мягчающих и отягчающих обстоятельств судом  не установлено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ывая обстоятельства дела,  сведения о личности правонарушителя, наличие у него официальной работы, мировой судья считает возможным назначить наказание Гимаеву А.М. в виде штрафа. 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основании части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ст. ст. 29.9, 29.10 КоАП РФ, мировой судь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имаева Альберта Маратовича признать виновным в совершении  правонарушения, предусмотренного части 1 статьи 20.25 КоАП РФ и назначить наказание в виде  штрафа в размере 4 000 (четыре тысячи)   рублей, то есть в двукратном размере от суммы неуплаченного в срок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Камале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окумент</w:t>
      </w:r>
      <w:r>
        <w:rPr>
          <w:sz w:val="28"/>
          <w:szCs w:val="28"/>
        </w:rPr>
        <w:t>, подтверждающий уплату штрафа, должен быть предоставлен в канцелярию суда по адресу: РТ, г. Агрыз, ул. К.Маркса, д. 24, каб.6, не позднее 60 дней со дня вступления настоящего постановления в законную силу</w:t>
      </w:r>
      <w:r>
        <w:rPr>
          <w:sz w:val="22"/>
          <w:szCs w:val="22"/>
        </w:rPr>
        <w:t>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ель УФК по Республике Татарстан (Министерство юстиции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 получателя – Отделение НБ Республики Татарстан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ет № 0310064000000011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платежа - административный штраф по ч. 1 ст. 20.25 КоАП РФ по постановлению мирового судьи №5-51/2022  от 31.01.2022года  по протоколу ГИБДД МВД по Удмуртской Республ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БК 73111601203019000140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ИН031869090000000002650718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