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5-45/2022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 февраля 2022 года                                                                   г. Агрыз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 совершении административного правонарушения по ст.7.17 КоАП РФ в отношении Мухаметвалеева М.Р., ____года рождения, уроженца ________, проживающего по адресу: ________, не работа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 января 2022 года в 14 часов 05 минут Мухаметвалеев М.Р., будучи в состоянии алкогольного опьянения, находясь возле общежития «Юность», расположенного по адресу: ___, на отказ вахтера пропустить его в общежитие, взял в руки уличную мусорную урну, которую бросил в оконное стекло этажа холла общежития, разбив однокамерный стеклопакет размером 115 х 84 см, принадлежащий ООО «Управляющая компания СМП-184», причинив материальный ущерб в размере 1000 рублей, тем самым совершил административное правонарушение, предусмотренное ст.7.17 КоАП РФ, то есть повреждение чужого имущества, если эти действия не повлекли причинение  значитель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Мухаметвалеев М.Р. вину в совершении административного правонарушения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административного дела, суд находит факт совершения Мухаметвалеевым М.Р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административного правонарушения по ст.7.17 КоАП РФ доказанным и подтвержденны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№0800045 от     08 января 2022 года в отношении  Мухаметвалеева М.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бщением о происшествии, поступившем по телефону в отдел МВД России по Агрызскому району 01 января 2022года в 14 часов 10 минут от вахтера общежития «Юность» Харисовой И.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явлением коменданта общежития «Юность» Г.О.Г. о привлечении к административной ответственности неизвестной лицо, которое 01 января 2022 года в 14 часов 05 минут мусорной урной разбило стеклопакет оконного стекла в холле общежития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исьменным объяснением Х.И.Х, Гущиной О.Г., М.М.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нарушений  при составлении процессуальных документов  по делу судом не установлено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Мухаметвалееву М.Р.</w:t>
      </w:r>
    </w:p>
    <w:p>
      <w:pPr>
        <w:pStyle w:val="ConsPlusNormal"/>
        <w:ind w:firstLine="540"/>
        <w:jc w:val="both"/>
        <w:rPr/>
      </w:pP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й</w:t>
      </w:r>
      <w:r>
        <w:rPr>
          <w:rStyle w:val="Cnsl"/>
          <w:sz w:val="28"/>
          <w:szCs w:val="28"/>
        </w:rPr>
        <w:t> разъяснены, о чём в протоколе имеется  подпись.  </w:t>
      </w:r>
      <w:r>
        <w:rPr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суд, оценивая в совокупности все исследованные доказательства, их  допустимость, достоверность , а также  их  достаточность и взаимную связь доказательств в их совокупности, суд  приходит к выводу о виновности</w:t>
      </w:r>
      <w:r>
        <w:rPr>
          <w:rStyle w:val="Appleconvertedspace"/>
          <w:sz w:val="28"/>
          <w:szCs w:val="28"/>
        </w:rPr>
        <w:t xml:space="preserve">  Мухаметвалеева М.Р. </w:t>
      </w:r>
      <w:r>
        <w:rPr>
          <w:rStyle w:val="Cnsl"/>
          <w:sz w:val="28"/>
          <w:szCs w:val="28"/>
        </w:rPr>
        <w:t>в полном объеме. Его действия  содержат состав административного правонарушения, предусмотренного ст. 7.17 КоАП РФ, то есть</w:t>
      </w:r>
      <w:r>
        <w:rPr>
          <w:sz w:val="28"/>
          <w:szCs w:val="28"/>
        </w:rPr>
        <w:t xml:space="preserve"> повреждение чужого имущества, если эти действия не повлекли причинение  значительного ущерба. </w:t>
      </w:r>
    </w:p>
    <w:p>
      <w:pPr>
        <w:pStyle w:val="3"/>
        <w:shd w:fill="FFFFFF" w:val="clear"/>
        <w:spacing w:before="0" w:after="0"/>
        <w:ind w:left="0" w:firstLine="643"/>
        <w:jc w:val="both"/>
        <w:rPr/>
      </w:pPr>
      <w:r>
        <w:rPr>
          <w:sz w:val="28"/>
          <w:szCs w:val="28"/>
        </w:rPr>
        <w:t>На  основании ч.1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ределяя  вид и размер наказания,  суд учитывает обстоятельства дела, </w:t>
      </w:r>
      <w:r>
        <w:rPr>
          <w:rStyle w:val="Cnsl"/>
          <w:sz w:val="28"/>
          <w:szCs w:val="28"/>
        </w:rPr>
        <w:t> характер и степень общественной опасности совершенного правонарушения,  личность правонаруш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 смягчающих и отягчающих ответственность Мухаметвалеева М.Р. по делу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ухаметвалеева М.Р. признать виновным в совершении правонарушения, предусмотренного ст. 7.17 КоАП РФ и назначить  административное наказание в виде штрафа в размере 500 (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получения или вручения копии постановлен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канцелярию мирового суда по Агрызскому судебному району РТ по адресу: Р, г. Агрыз, ул. К.Маркса, д. 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–  Отделение НБ Республики Татарстан Банка России/УФК по Республике Татарстан г. Казань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49205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получателя платежа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–7311160107301001714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– 92701000001 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административный штраф по постановлению мирового судьи №5-37/2022 протокол ОМВД по Агрызскому району 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5058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Камалеева Н.В.                          </w:t>
      </w:r>
    </w:p>
    <w:sectPr>
      <w:footerReference w:type="default" r:id="rId5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