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4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февраля  2022 года</w:t>
        <w:tab/>
        <w:tab/>
        <w:t xml:space="preserve">                                   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б административном правонарушении, предусмотренном частью 1 статьи 15.6 КоАП РФ, в отношении руководителя Общества с ограниченной ответственностью «Элис» Тарасенко Е.Ю., ___ года рождения, уроженки ___, адрес места жительства (пребывания) 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ручения Межрайонной ФНС  № 9 по Удмуртской Республике № 6591 от 17.05.2021года, Межрайонная инспекция  ФНС России № 9 по Республике Татарстан по телекоммуникационным каналам связи в адрес ООО «Элис» выставлено требование № 2.12-0-25/7690  предоставлении  сведений (информации) для подтверждения финансово-хозяйственной деятельности с ООО «ПМК – 403» ИНН 1834051420, которое было получено 21 мая 2021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ОО «Элис» Тарасенко Е.Ю. не представила в МРИ ФНС России № 9 по Республике Татарстан требуемые документы в установленный законодательством срок, тем самым совершила административное правонарушение по частью  1 статьи  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5 статьи 93.1 Налогового Кодекса РФ 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Следовательно, запрашиваемые документы (либо их отсутствие) необходимо было представить (сообщить)   – не позднее 28 ма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асенко Е.Ю. направлялось извещение о дате, времени и месте рассмотрения дела, однако не явилась в отделение связи за получением судебной корреспонденции, что подтверждается отметкой почты на возвратившемся конверте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разъяснений в Постановление Пленума Верховного Суда РФ от 24.03.2005г. (в ред. от 19.12.2013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й» (п.6) ли</w:t>
      </w:r>
      <w:r>
        <w:rPr>
          <w:bCs/>
          <w:color w:val="000000"/>
          <w:sz w:val="28"/>
          <w:szCs w:val="28"/>
          <w:shd w:fill="FFFFFF" w:val="clear"/>
        </w:rPr>
        <w:t>цо, в отношении которого ведется производство по делу, считается «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N 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шел к выводу рассмотреть дело без участия Тарасенко Е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арасенко Е.Ю. в совершении вмененного правонарушения по части 1 статьи 15.6 КоАП РФ установлена представленны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16742132270003200002 от 23 декабря 2021 года составленным государственным налоговым инспектором МИФНС № 9 по Республике Татарстан в отношении  руководителя ООО «Элис» Тарасенко Е.Ю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оручения Межрайонной ИФНС № 8 по Удмуртской Республике № 6571 от 17.05.2021года Межрайонной Инспекции ФНС России № 9 по Республике Татарстан истребовать от ООО «Элис» сведения (информации) о финансово-хозяйственной деятельности с ООО «ПМК-40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требования МРИ ФНС России №9 по Республике Татарстан  в адрес ООО «Элис» № 2.12-0-25/7690 от 17 мая 2021года о предоставлении документов (информации) для подтверждения</w:t>
        <w:tab/>
        <w:t xml:space="preserve"> финансово-хозяйственной деятельности с ООО «ПМК-403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опией  квитанции о получении ООО «Элис» налогового требования № 2.12-0-25/7690  от 17.05..2021года  по телекоммуникационным каналам связи  21.05..2021год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пиской из ЕГРЮЛ № 167420210121945 от 15.11.2021года, из которой следует, что ООО «Элис»» состоит на регистрационном учете юридических лиц с 22.12.2014 года; адрес юридического: Республика Татарстан, город Агрыз, улица К.Маркса, д. 105, офис 1, статус юридического лица действующий, лицо, имеющее право без доверенности  действовать от имени юридического лица  является  ООО «Управляющая компания «Деревня Добролюб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иской из ЕГРЮЛ № 16742020122180 от 22.12.2021года из которой следует, что лицом , имеющим право без доверенности действовать от имени ООО «Управляющая компания «Деревня Добролюбово» является Тарасенко Е.Ю., она же учредитель указан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1 статьи 15.6 КоАП РФ предусматривает административную ответственность должностных лиц за непредставление  в установленные законодательством  о налогах и сборах срок сведений, необходимых для осуществления налогового контро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части 1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Согласно п</w:t>
      </w:r>
      <w:r>
        <w:rPr>
          <w:sz w:val="28"/>
          <w:szCs w:val="28"/>
          <w:shd w:fill="FFFFFF" w:val="clear"/>
        </w:rPr>
        <w:t>римечаниям к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определено, что административная ответственность, установленная в отношении должностных лиц в настоящей статье, статьях 15.4 - 15.9, 15.11 настоящего Кодекса, применяется к лицам, указанным в статье 2.4 настоящего Кодекса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Тарасенко Е.Ю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Место совершения правонарушения: Республика Татарстан, г. Агрыз, ул. К.Маркса, д. 105, офис 1, время совершения  29 мая 2021года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(бездействия) Тарасенко Е.Ю. подлежат квалификации  по части 1 статьи 15.6 КоАП РФ - не 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 КоАП РФ предусматривает наказание для должностных лиц,  в виде  штрафа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Такой вид наказания как предупреждение санкцией указанной статьи Кодекса об административных правонарушениях РФ не предусмотр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Тарасенко Е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арсенко Е.Ю. подлежит привлечению к административной ответст</w:t>
        <w:softHyphen/>
        <w:t>венности за непредставление сведений в налоговый орган в установленные законодательством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ответственность Тарасенко Е.Ю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.ст. 15.6 ч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енко Е.Ю. признать виновной в совершении административного правонарушения, предусмотренного частью 1 статьи 15.6 КоАП РФ и назначить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может быть обжаловано в  Агрызский районный  суд Республики Татарстан 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Камалеева Н.В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 об оплате штрафа в установленные законом сроки должен быть представлен в канцелярию мирового судьи по адресу: РТ, г. Агрыз, ул. К. Марка, д. 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>Банк получателя –  Отделение НБ Республики Татарстан 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–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 счет 491102811044537000007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53010006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50595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/>
      </w:pPr>
      <w:r>
        <w:rPr>
          <w:sz w:val="28"/>
          <w:szCs w:val="28"/>
        </w:rPr>
        <w:t>Наименование платежа – админ. Штраф по ст. 15.6 ч. 1 КоАП РФ по постановлению мирового судьи  № 5-44/22 от 01.02.2022г. по протоколу МРИ ФНС № 9 по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