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5-4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февраля 2022года                                                                       г. Агрыз    РТ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и административного правонарушения, предусмотренного частью 1 статьи 15.6 КоАП РФ  в отношении руководителя ООО «Жилсервс-Агрыз» Шамшурина Валерия Николаевича, -___года рождения, уроженца г. ___, проживающего по адресу: 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1года  МРИ ФНС России № 9 по Республике Татарстан по телекоммуникационным каналам связи в адрес ООО «Жилсервис-Агрыз» выставлено требование № 2.12-0-25/7024 о предоставлении документов (информации) для подтверждения финансово-хозяйственных взаимоотношений с ООО «Монтерей» ИНН 1841078751, которое было получено 26.05.2021года, что подтверждается квитанцией о при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О «Жисервис-Агрыз» Шамшурин В.Н. не представил в МРИ ФНС России № 9 по Республике Татарстан требуемые документы в установленный законодательством срок, тем самым совершил административное правонарушение по частью  1 статьи  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5 статьи 93.1 Налогового Кодекса РФ 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Следовательно, запрашиваемые документы (либо их отсутствие) необходимо было представить (сообщить)   – не позднее 09 июн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шурин В.Н. извещение о дате, времени и месте рассмотрения дела,  суд не явился. Оставил ходатайство о применение к нему административного наказания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шел к выводу рассмотреть дело без участия Шамшурин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мшурина В.Н. в совершении вмененного правонарушения по части 1 статьи 15.6 КоАП РФ установлена представленны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 16742132700172400002 от 23 декабря 2021года составленным государственным налоговым инспектором МИФНС № 9 по Республике Татарстан в отношении Шамшурина В.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требования МРИ ФНС России №9 по Республике Татарстан  в адрес ООО «Жилсервис-Агрыз» № 2.12-0-25/7024 от 30 апреля 2025года о предоставлении документов (информации) для</w:t>
        <w:tab/>
        <w:t xml:space="preserve"> подтверждения</w:t>
        <w:tab/>
        <w:t xml:space="preserve"> финансово-хозяйственных взаимоотношений с ООО «Монтер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пией почтового уведомления о получении требования налогового органа Шамшуриным В.Н. 2605.2021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пиской из ЕГРЮЛ по состоянию на 12 ноября 2021 года, из которой следует, что ООО «Жилсервис-Агрыз» состоит на регистрационном учете юридических лиц с  21.10.2013 года; адрес юридического: Республика Татарстан, город Агрыз, улица Молодежная, дом 80, статус юридического лица действующий, учредителем и руководителем Общества является Шамшур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1 статьи 15.6 КоАП РФ предусматривает административную ответственность должностных лиц за непредставление  в установленные законодательством  о налогах и сборах срок сведений, необходимых для осуществления налогового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shd w:fill="FFFFFF" w:val="clear"/>
        </w:rPr>
        <w:t>римечаниям к стать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определено, что административная ответственность, установленная в отношении должностных лиц в настоящей статье, статьях 15.4 - 15.9, 15.11 настоящего Кодекса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Style w:val="Cnsl"/>
        </w:rPr>
      </w:pPr>
      <w:r>
        <w:rPr>
          <w:sz w:val="28"/>
          <w:szCs w:val="28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Шамшурина В.Н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Место совершения правонарушения: Республика Татарстан, г. Агрыз, ул. Молодежная, дом 80, время совершения  10 июня 2021года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Действия (бездействия) руководителя ООО «Жилсервис-Агрыз»» Шамшурина В.Н. подлежат квалификации  по части 1 статьи 15.6 КоАП РФ - не 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Санкция части 1 статьи 15.6 КоАП РФ предусматривает наказание для должностных лиц,  в виде  штрафа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 xml:space="preserve">Такой вид наказания как предупреждение санкцией указанной статьи Кодекса об административных правонарушениях РФ не предусмотр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Шамшурину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амшурин В.Н. подлежит привлечению к административной ответст</w:t>
        <w:softHyphen/>
        <w:t>венности за непредставление сведений в налоговый орган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ответственность Шамшурина В.Н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.ст. 15.6 ч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ООО «Жилсервис-Агрыз» Шамшурина Валерия Николаевича признать виновным  в совершении административного правонарушения, предусмотренного частью 1 статьи 15.6 КоАП РФ и назначить административное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тановление может быть обжаловано в  Агрызский районный  суд Республики Татарстан 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Камалеева Н.В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об оплате штрафа в установленные законом сроки должен быть представлен в канцелярию мирового судьи по адресу: РТ, г. Агрыз, ул. К. Марка, д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 Отделение НБ Республики ТатарстаБанка России/УФК по Республике Татарстан г. Казань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–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 счет 49110281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53010006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/>
      </w:pPr>
      <w:r>
        <w:rPr>
          <w:sz w:val="28"/>
          <w:szCs w:val="28"/>
        </w:rPr>
        <w:t>УИН 0318690900000000026506044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 админ. Штраф по ст. 15.6 ч. 1 КоАП РФ по постановлению мирового судьи  № 5-43/22 от 01.02.2022г. по протоколу МРИ ФНС № 9 по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/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