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36/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4 январ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Гимаева А.М., ___года рождения, уроженца ___, проживающего по адресу: _____, работающий в __.</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01 января 2922года в 00 часов 01 минут Гимаев А.М. не уплатил  в законные сроки административный штраф в размере 6000 (шесть тысяч) рублей по постановлению  №  18810016212200001471 от 20 октября 2021года тем самым совершил административное правонарушение, предусмотренное ч. 1 ст. 20.25 КоАП РФ.                                                                              </w:t>
      </w:r>
    </w:p>
    <w:p>
      <w:pPr>
        <w:pStyle w:val="Normal"/>
        <w:jc w:val="both"/>
        <w:rPr/>
      </w:pPr>
      <w:r>
        <w:rPr>
          <w:szCs w:val="28"/>
        </w:rPr>
        <w:t xml:space="preserve">        </w:t>
      </w:r>
      <w:r>
        <w:rPr>
          <w:szCs w:val="28"/>
        </w:rPr>
        <w:t xml:space="preserve">В ходе рассмотрения дела Гимаев А.М. вину в совершении вмененного административного правонарушения признал полностью, показал, что забыл о штрафе.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Выслушав Гимаева А.М.,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szCs w:val="28"/>
        </w:rPr>
      </w:pPr>
      <w:r>
        <w:rPr>
          <w:szCs w:val="28"/>
        </w:rPr>
        <w:t xml:space="preserve">      </w:t>
      </w:r>
      <w:r>
        <w:rPr>
          <w:szCs w:val="28"/>
        </w:rPr>
        <w:t>-протоколом об административном правонарушении № 16 РТ 01648328 от 16 ноября 2021года в отношении составленным инспектором ДПС ОГИБДД  МВД России по Агрызскому району в отношении Мазитова А.А. по ч. 1 ст. 20.25 КоАП РФ;</w:t>
      </w:r>
    </w:p>
    <w:p>
      <w:pPr>
        <w:pStyle w:val="Normal"/>
        <w:jc w:val="both"/>
        <w:rPr/>
      </w:pPr>
      <w:r>
        <w:rPr>
          <w:szCs w:val="28"/>
        </w:rPr>
        <w:t xml:space="preserve">      </w:t>
      </w:r>
      <w:r>
        <w:rPr>
          <w:szCs w:val="28"/>
        </w:rPr>
        <w:t>-постановлением инспектора ОГИБДД отдела МВД России по Агрызскому району №18810016212200001471 от 20 октября 2021года, из которого следует, что в отношении Гимаева А.М. наложен административный штраф в размере  6 000 рублей по ч.1 ст. 12.7 КоАП РФ.</w:t>
      </w:r>
    </w:p>
    <w:p>
      <w:pPr>
        <w:pStyle w:val="Normal"/>
        <w:jc w:val="both"/>
        <w:rPr/>
      </w:pPr>
      <w:r>
        <w:rPr>
          <w:szCs w:val="28"/>
        </w:rPr>
        <w:t xml:space="preserve">          </w:t>
      </w:r>
      <w:r>
        <w:rPr>
          <w:szCs w:val="28"/>
        </w:rPr>
        <w:t xml:space="preserve">Указанное постановление вручено Гимаеву А.М. в день его составления 20 октября 2021года, следовательно, вступило в законную силу 01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31 декабря 2021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Гимаевым А.М.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Гимаев А.М.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Гимаева А.М.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Гимаева А.М.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Гимаева А.М., наличие у него постоянной работы, нахождение на иждивении несовершеннолетнего ребенка,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Гимаева  А.М.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12 000 (двенадцать тысяч)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3.01.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rPr>
          <w:szCs w:val="28"/>
        </w:rPr>
      </w:pPr>
      <w:r>
        <w:rPr>
          <w:szCs w:val="28"/>
        </w:rPr>
        <w:t xml:space="preserve">       </w:t>
      </w:r>
      <w:r>
        <w:rPr>
          <w:szCs w:val="28"/>
        </w:rPr>
        <w:t>УИН</w:t>
      </w:r>
    </w:p>
    <w:p>
      <w:pPr>
        <w:pStyle w:val="Normal"/>
        <w:rPr>
          <w:szCs w:val="28"/>
        </w:rPr>
      </w:pPr>
      <w:r>
        <w:rPr>
          <w:szCs w:val="28"/>
        </w:rPr>
      </w:r>
    </w:p>
    <w:p>
      <w:pPr>
        <w:pStyle w:val="Normal"/>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