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Дело № 5-33 /20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8 января 2022года                                                                    г. Агрыз РТ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1 по Агрызскому судебному району РТКамалеева Н.В.., рассмотрев в открытом судебном заседании материалы дела об административном правонарушении в отношении Гадршина И.М., ___ года рождения, уроженца ___, гражданина РФ, со средним образованием, холостого, иждивенцев не имеющего, зарегистрированного и проживающего ___, не работающего, ранее (в течение года) привлекавшегося к административной ответственности, привлекаемого </w:t>
      </w:r>
      <w:r>
        <w:rPr>
          <w:rStyle w:val="Cnsl"/>
          <w:sz w:val="28"/>
          <w:szCs w:val="28"/>
        </w:rPr>
        <w:t xml:space="preserve">к </w:t>
      </w:r>
      <w:r>
        <w:rPr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/>
      </w:pPr>
      <w:r>
        <w:rPr>
          <w:sz w:val="28"/>
          <w:szCs w:val="28"/>
        </w:rPr>
        <w:t>02 января 2022года в 09 час. 14 мин., Гадршин И.М., находясь в магазине «Магнит -243», принадлежащий ООО «Тандер», расположенном по адресу: ____,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«Тандер» товар – 1 бутылку водки «Хортица Ультра» объемом 0.5 литра стоимостью 292,08рублей, прошел через контрольно-кассовый узел, не оплатив товар, и вышел из магазина, тем самым совершил административное правонарушение, предусмотренное ч. 1 ст. 7.27  КоАП РФ - мелкое хищение чужого имущества</w:t>
      </w:r>
      <w:r>
        <w:rPr/>
        <w:t>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Гадршин И.М. вину в совершении вмененного административ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слушав Гадршина И.М., изучив материалы дела, суд пришел к следующему.              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ина Гадршина И.М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044 от 08 января 2022 года: заявлением и письменными объяснениями директора магазина «Магнит-243» Исмагиловой Ю.А.; справкой о стоимости похищенного товара - 1 бутылки водки «Хортица Ультра» объемом 0.5 литра, которая составляет  292,08рублей; полной сводкой информации на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ействия Гадршина И.М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,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Гадршина И.М.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по делу обстоятельством является признание Гадршиным И.М.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Гадршина И.М. признать виновным в совершении административного правонарушения, предусмотренного частью 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ю 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Камалеева Н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Data">
    <w:name w:val="data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