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29/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08 февраля  2022года                                                                г. Агрыз РТ</w:t>
      </w:r>
    </w:p>
    <w:p>
      <w:pPr>
        <w:pStyle w:val="Normal"/>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Галиева М.И., ____года рождения, уроженца ___, проживающего и зарегистрированного по адресу: ____, не работающег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6 декабря 2021года, около в 19 часов 20 минут,  Галиев М.И. управлял транспортным средством – автомобилем ВАЗ 21150 с государственным регистрационным знаком ___,  напротив дома __, по улице ____,  города ___, будучи с признаками алкогольного опьянения, на что указывали - запах алкоголя из о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sz w:val="28"/>
          <w:szCs w:val="28"/>
        </w:rPr>
        <w:t>26 декабря 2021года в 21часов 09 минут Галиев М.И., находясь в Отделе МВД России по Агрызскому району по адресу: РТ, г. Агрыз, ул. К.Маркса, д. 96, куда был доставлен инспектором ДПС ОГИБДД ОМВД России по Агрызскому району, не выполнил законное требование уполномоченного должностного лица, отказался от прохождения освидетельствования на состояние алкогольного опьянения и от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sz w:val="28"/>
          <w:szCs w:val="28"/>
        </w:rPr>
      </w:pPr>
      <w:r>
        <w:rPr>
          <w:sz w:val="28"/>
          <w:szCs w:val="28"/>
        </w:rPr>
        <w:t xml:space="preserve">В ходе рассмотрения дела Галиев М.И. вину в совершении вмененного административного правонарушения признал. Не отрицал, что 26 декабря 2021года около 19 часов 20 минут управлял  своим автомобилем ВАЗ 21150 в состоянии алкогольного опьянения. Двигаясь по ул. Кирова г. Агрыза не справился с управлением, заехал в сугроб, пытался выехать. В это время подъехали сотрудники ОВО по Агрызскому району. Во время разговора  они почуствовали от него запах алкоголя , вызвали сотрудников  ГИБДД.   </w:t>
      </w:r>
    </w:p>
    <w:p>
      <w:pPr>
        <w:pStyle w:val="Normal"/>
        <w:jc w:val="both"/>
        <w:rPr/>
      </w:pPr>
      <w:r>
        <w:rPr>
          <w:sz w:val="28"/>
          <w:szCs w:val="28"/>
        </w:rPr>
        <w:t xml:space="preserve">           </w:t>
      </w:r>
      <w:r>
        <w:rPr>
          <w:sz w:val="28"/>
          <w:szCs w:val="28"/>
        </w:rPr>
        <w:t>Заслушав Ганиева М.И.,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Галиев М.И. находиться в состоянии опьянения, послужило наличие выявленных у него сотрудником ДПС ГИБДД,  признаков опьянения – запах алкоголя из орта, неустойчивость позы, нарушение речи, резкое изменение окраски кожных покровов лица, поведение, не соответствующее обстановке, указанных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Как следует из материалов дела, 26 декабря 2021года в 20 часов 45  минут водитель Галиев М.И. в нарушение пунктов 2.7 и 2.3.2 Правил дорожного движения РФ, управлял транспортным средством у дома ___ по ул. ___, с признаками алкогольного опьянения. Галлиев М.И.</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648215 от 26 ноября 2021года составленным инспектором ДПС ОГИБДД ОМВД по Агрызскому району А, А.А. в отношении Галиева М.И.,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958 от 26 декабря 2021года  об отстранении  инспектором ДПС водителя Галиева М.И. от управления транспортным средством в связи с наличием у него признаков алкогольного опьянения: запах алкоголя из орта, неустойчивость позы нарушение речи, резкое изменение окраски кожных покровов лица, поведение не соответствующее обстановке. Протокол составлен с использованием видеозаписи</w:t>
      </w:r>
      <w:r>
        <w:rPr/>
        <w:t xml:space="preserve">;    </w:t>
      </w:r>
    </w:p>
    <w:p>
      <w:pPr>
        <w:pStyle w:val="Normal"/>
        <w:ind w:firstLine="720"/>
        <w:jc w:val="both"/>
        <w:rPr/>
      </w:pPr>
      <w:r>
        <w:rPr>
          <w:color w:val="000000"/>
          <w:sz w:val="28"/>
          <w:szCs w:val="28"/>
        </w:rPr>
        <w:t>-актом освидетельствования на состояние алкогольного опьянения 16 АО № 078955 от 29 декабря 2021года, согласно которого Галиев М.И., находясь в отделе МВД России по адресу: РТ, г. Агрыз, ул. К. Маркса, д. 96,    отказался от прохождения освидетельствования  на состояние алкогольного опьянения с применением технического средства измерения - алкотектора модель Юпитер № 013220,  отказался от прохождения освидетельствования и от подписи;</w:t>
      </w:r>
    </w:p>
    <w:p>
      <w:pPr>
        <w:pStyle w:val="Normal"/>
        <w:ind w:firstLine="720"/>
        <w:jc w:val="both"/>
        <w:rPr/>
      </w:pPr>
      <w:r>
        <w:rPr>
          <w:color w:val="000000"/>
          <w:sz w:val="28"/>
          <w:szCs w:val="28"/>
        </w:rPr>
        <w:t>-копией паспорта №ЛНБА.941433.001ПС о проверке анализатора паров этанола в выдыхаемом воздухе «Алкотектор» в исполнении «Юпитер» № 013216, из которого следует о действительности прибора до 11 июня 2022года;</w:t>
      </w:r>
    </w:p>
    <w:p>
      <w:pPr>
        <w:pStyle w:val="Style15"/>
        <w:spacing w:lineRule="atLeast" w:line="270" w:before="0" w:after="0"/>
        <w:jc w:val="both"/>
        <w:textAlignment w:val="baseline"/>
        <w:rPr>
          <w:sz w:val="28"/>
          <w:szCs w:val="28"/>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701 от 26 декабря  2021года, в котором указаны основания для этого:</w:t>
      </w:r>
      <w:r>
        <w:rPr>
          <w:sz w:val="28"/>
          <w:szCs w:val="28"/>
        </w:rPr>
        <w:t xml:space="preserve"> запах алкоголя из орта, неустойчивость позы, нарушение печи, резкое изменение окраски кожных покровов лица, поведение, не соответствующее обстановке, где зафиксирован отказ Галиева М.И. от прохождения медицинского освидетельствования и  от подписи;</w:t>
      </w:r>
    </w:p>
    <w:p>
      <w:pPr>
        <w:pStyle w:val="Style15"/>
        <w:spacing w:lineRule="atLeast" w:line="270" w:before="0" w:after="0"/>
        <w:jc w:val="both"/>
        <w:textAlignment w:val="baseline"/>
        <w:rPr>
          <w:sz w:val="28"/>
          <w:szCs w:val="28"/>
        </w:rPr>
      </w:pPr>
      <w:r>
        <w:rPr>
          <w:sz w:val="28"/>
          <w:szCs w:val="28"/>
        </w:rPr>
        <w:t xml:space="preserve">       </w:t>
      </w:r>
      <w:r>
        <w:rPr>
          <w:sz w:val="28"/>
          <w:szCs w:val="28"/>
        </w:rPr>
        <w:t>-рапортами полицейских ОВО по Агрызскому району ФФГКУ УВО Войск Национальной  Гвардии России по Республике Татарстан К.А.К., В.Р.Р., Д.А.Р., из которых следует, что, 26 декабря 2021 около 19 часов 20 минут во время патрулирования на ПА-806, проезжая по ул. ___  напротив дома __, увидели автомобиль марки ВАЗ 2115 с г\н ___, который застрял в снег. За рулем находился неизвестный мужчина, пытался выехать. В автомашине находился один. Затем вышел из автомашины. При разговоре от него исходил резкий запах алкоголя из орта. После чего вызвали сотрудников ГИБДД  для проведения дальнейшего разбирательства. Данным мужчиной оказался Ганиев М.И.;</w:t>
      </w:r>
    </w:p>
    <w:p>
      <w:pPr>
        <w:pStyle w:val="Style15"/>
        <w:spacing w:lineRule="atLeast" w:line="270" w:before="0" w:after="0"/>
        <w:jc w:val="both"/>
        <w:textAlignment w:val="baseline"/>
        <w:rPr/>
      </w:pPr>
      <w:r>
        <w:rPr>
          <w:sz w:val="28"/>
          <w:szCs w:val="28"/>
        </w:rPr>
        <w:t xml:space="preserve">       </w:t>
      </w:r>
      <w:r>
        <w:rPr>
          <w:sz w:val="28"/>
          <w:szCs w:val="28"/>
        </w:rPr>
        <w:t>-рапортом инспектора ДПС ОГИБДД ОМВД России по Агрызскому району А.А.А.</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Галиева М.И.,его освидетельствование на состояние алкогольного опьянения </w:t>
      </w:r>
      <w:r>
        <w:rPr>
          <w:color w:val="000000"/>
          <w:sz w:val="28"/>
          <w:szCs w:val="28"/>
        </w:rPr>
        <w:t>с применением технического средства измерения -алктектора</w:t>
      </w:r>
      <w:r>
        <w:rPr>
          <w:sz w:val="28"/>
          <w:szCs w:val="28"/>
        </w:rPr>
        <w:t>, отказ</w:t>
      </w:r>
      <w:r>
        <w:rPr>
          <w:color w:val="000000"/>
          <w:sz w:val="28"/>
          <w:szCs w:val="28"/>
        </w:rPr>
        <w:t xml:space="preserve"> от прохождения  освидетельствование на состояние алкогольного опьянения и от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Галиева М.И.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Галиева М.И.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Галиеву М.И.</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Галиева М.И.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Галиева М.И. 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Галиева М.И.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алиева М.И.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 НБ Республики Татарстан Банка России г. Казань;</w:t>
      </w:r>
    </w:p>
    <w:p>
      <w:pPr>
        <w:pStyle w:val="Normal"/>
        <w:tabs>
          <w:tab w:val="clear" w:pos="708"/>
          <w:tab w:val="left" w:pos="5220" w:leader="none"/>
        </w:tabs>
        <w:ind w:right="5760" w:hanging="0"/>
        <w:jc w:val="both"/>
        <w:rPr/>
      </w:pPr>
      <w:r>
        <w:rPr/>
        <w:t>- БИК – 049205001;</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000;</w:t>
      </w:r>
    </w:p>
    <w:p>
      <w:pPr>
        <w:pStyle w:val="Normal"/>
        <w:jc w:val="both"/>
        <w:rPr>
          <w:sz w:val="28"/>
          <w:szCs w:val="28"/>
        </w:rPr>
      </w:pPr>
      <w:r>
        <w:rPr/>
        <w:t>- указать УИН № 1881041621200001590</w:t>
      </w:r>
    </w:p>
    <w:p>
      <w:pPr>
        <w:pStyle w:val="Normal"/>
        <w:tabs>
          <w:tab w:val="clear" w:pos="708"/>
          <w:tab w:val="left" w:pos="5220" w:leader="none"/>
        </w:tabs>
        <w:jc w:val="both"/>
        <w:rPr/>
      </w:pPr>
      <w:r>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