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5-20/2022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января 2022 года                                                                            г. Агрыз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Т Камалеева Н.В., рассмотрев в судебном заседании дело о совершении административного правонарушении, предусмотренного часть 1 статьи 20.25 КоАП РФ в отношении Беляева В В, ___года рождения, уроженца ___, проживающего по адресу: 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 октября 2021 года в 00 часов 01 минут Беляев В.В. не уплатил в законные сроки административный штраф в размере 500 (пятьсот) рублей по  постановлению  № 1881011621072963597 от 29 июля 2021 года, тем самым, совершил административное правонарушение, предусмотренное части 1 статьи 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менов А.С. был извещен о времени и месте рассмотрения дела, что подтверждается отчетом об отслеживании почтового судебного отправления, сформированного официальным сайтом Почты России, в суд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илу части 2 статьи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таких обстоятельствах суд рассмотрел дело без участия Беляева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в материалы дела об административном правонарушении, мировой судья находит вину Беляева В.В. в совершения административного правонарушения  по ч. 1 ст. 20.25 КоАП РФ  доказанной и подтвержденн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токолом об административном правонарушении 16 ЕК00020135 от  14 декабря  2021года составленным инспектором по ИАЗ ЦАФАП ГИБДД МВД по РТ в отношении Беляева В.В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остановлением  №1881011621072963597  от 29 июля 2021 года, из которого следует, что в отношении водителя Беляева В.В. наложен административный штраф в размере 500 рублей  за нарушение требований пункта 10.1 Правил дорожного движения Российской Федерации, зафиксированное работающими в автоматическом режиме специальными техническими средствами. Действия Беляева В.В. в постановлении квалифицированы  по ч. 2 ст. 12.9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азанное постановление направлено Беляеву В.В. по адресу места регистрации транспортного средства почтовым отправлением, получено им 13 августа  2021года, что подтверждается информацией с официального веб-сервиса почтовых отправлений ФГУП «Почта Росси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овательно,  постановление №1881011621730050035  от 30 июля 2021 года, вступило в законную силу 24 авгус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части 1 статьи 32. 2 КоАП РФ, административный штраф должен был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олежал оплате не позднее 24 октября  2021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следует из материалов дела, административный  штраф в установленный законом срок  Беляевым В.В. не 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азательств об отсутствии вины Беляева В.В.в совершении вмененного административного правонарушения суду не представле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Беляеву В.В. по КоАП РФ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Беляева В.В. в совершении правонарушения полностью доказ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ом установлено, что Беляев В.В. зная, что в отношении него наложен административный штраф, поскольку постановление о наложении штрафа получил, о необходимости его уплаты в установленные сроки, административный штраф своевременно не уплатил. В бездействии Беляева Валентина Владимировича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sz w:val="28"/>
          <w:szCs w:val="28"/>
          <w:shd w:fill="FFFFFF" w:val="clear"/>
        </w:rPr>
        <w:t>еуплата административного штрафа в срок, предусмотренный  КоАП РФ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. 1 ст. 20.25 КоАП РФ, неуплата  административного штрафа в срок, предусмотренный настоящим Кодексом, влечен наложение административного штрафа в двукратном размере от суммы неуплаченного административного штрафа, но не менее 1000 рублей, либо  административным арестом на срок  до пятнадцати суток.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стоятельств, смягчающих и отягчающих ответственность Беляева В.В. судом  не установлено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обстоятельства дела,  сведения о личности правонарушителя, в отношении которого отсутствуют сведения о привлечении ранее к административной ответственности, суд находит достаточным назначить наказание  Беляеву В.В. в виде административного штрафа.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 основании части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ИЛ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ляева В. В. признать виновным в совершении административного правонарушения, предусмотренного  частью 1 статьи 20.25 КоАП РФ, и назначить   административное наказание в виде  штрафа в размере 1000 (одна тысяча) рублей, то есть в двукратном размере суммы неуплаченного в срок штраф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Камалеева Н.В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еспублике Татарстан (Министерство юстиции    Республики Татарстан, номер счета получателя платежа 031006430000000111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НБ Республики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счет № 401028104453700000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платежа – административный штраф по делу об административном правонарушении  от № 5-164/2021от 18 ма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0318690900000000026414412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административный штраф по ч. 1 ст. 20.25 КоАП РФ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становлению мирового судьи по делу № 5-20/2022 от 27.01.2022г.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околу ЦАФАП ГИБДД МВД по Р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