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9/2022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года                                                                            г. Агрыз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судебном заседании дело о совершении административного правонарушении, предусмотренного часть 1 статьи 20.25 КоАП РФ в отношении Беляева В В, ___года рождения, уроженца ___, проживающего по адресу: 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октября 2021 года в 00 часов 01 минут Беляев В.В. не уплатил в законные сроки административный штраф в размере 500 (пятьсот) рублей по  постановлению  № 18810116210730050035 от 30 июля 2021 года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енов А.С. был извещен о времени и месте рассмотрения дела, что подтверждается отчетом об отслеживании почтового судебного отправления, сформированного официальным сайтом Почты России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суд рассмотрел дело без участия Беляев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 об административном правонарушении, мировой судья находит вину Беляева В.В.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лом об административном правонарушении 16 ЕК00020136 от  14 декабря  2021года составленным инспектором по ИАЗ ЦАФАП ГИБДД МВД по РТ в отношении Беляева В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становлением  №18810116210730050035  от 30 июля 2021 года, из которого следует, что в отношении водителя Беляева В.В. наложен административный штраф в размере 500 рублей  за нарушение требований пункта 10.1 Правил дорожного движения Российской Федерации, зафиксированное работающими в автоматическом режиме специальными техническими средствами. Действия Беляева В.В. в постановлении квалифицированы  по ч. 2 ст. 12.9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ое постановление направлено Беляеву В.В. по адресу места регистрации транспортного средства почтовым отправлением, получено им 13 августа  2021года, что подтверждается информацией с официального веб-сервиса почтовых отправлений ФГУП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 постановление №1881011621730050035  от 30 июля 2021 года, вступило в законную силу 24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части 1 статьи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олежал оплате не позднее 24 октября 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ледует из материалов дела, административный  штраф в установленный законом срок  Беляевым В.В. не 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азательств об отсутствии вины Беляева В.В.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Беляеву В.В. по КоАП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Беляева В.В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ом установлено, что Беляев В.В. зная, что в отношении него наложен административный штраф, поскольку постановление о наложении штрафа получил, о необходимости его уплаты в установленные сроки, административный штраф своевременно не уплатил. В бездействии Беляева Валентина Владимировича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 w:val="28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, смягчающих и отягчающих ответственность Беляева В.В. судом  не установлено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в отношении которого отсутствуют сведения о привлечении ранее к административной ответственности, суд находит достаточным назначить наказание  Беляеву В.В. в виде административного штрафа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яева В. В. признать виновным в совершении административного правонарушения, предусмотренного  частью 1 статьи 20.25 КоАП РФ, и назначить   административное наказание в виде  штрафа в размере 1000 (одна тысяча) рублей, то есть в двукратном размере суммы неуплаченного в срок штраф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Камалеева Н.В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Татарстан (Министерство юстиции    Республики Татарстан, номер счета получателя платежа 03100643000000011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ет №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латежа – административный штраф по делу об административном правонарушении  от № 5-164/2021от 18 ма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6413410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административный штраф по ч. 1 ст. 20.25 КоАП РФ 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 xml:space="preserve">по постановлению мирового судьи по делу № 5-19/2022 от 27.01.2022г.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ЦАФАП ГИБДД МВД по 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