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Дело № 5-17 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января 2022 года  </w:t>
        <w:tab/>
        <w:tab/>
        <w:tab/>
        <w:tab/>
        <w:tab/>
        <w:tab/>
        <w:tab/>
        <w:tab/>
        <w:t xml:space="preserve">  г. Агрыз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астью 1 статьи 20.25  КоАП РФ в отношении Черного Александра Валерьевича, __ года рождения, уроженца __, зарегистрированного и проживающего по адресу: __, неработающе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 декабря 2021 года в 06 часов 00 минут Черный А.В. не уплатил в законные сроки административный штраф в размере 800 рублей по постановлению № 18810018210001937090 от 11 сен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ч. 1 ст. 20.25,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 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ый А.В. был извещен о времени и месте рассмотрения дела путем СМС - извещения, а также ему было направлено извещение о времени и месте рассмотрения дела, однако он не явился в отделение связи за получением корреспонденции, что подтверждается уведомлением почты на возвратившемся обратно судебном конверте об истечении срока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суд рассмотрел дело без участия Черного А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суд считает вину Черного А.В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по делу об административном правонарушении 18 АН № 0865971 от 07 декабря 2021 года, составленный инспектором ДПС ОГИБДД ОМВД России по Малопургинскому району в отношении Черного А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становлением по делу об административном правонарушении № 18810018210001937090 от 11 сентября 2021 года, согласно которому в отношении водителя Черного А.В. наложен административный штраф в размере 800 рублей за совершение административного правонарушения, предусмотренного ч.2 ст.12.37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постановление вручено Черному А.В. 11 сентября 2021 года. Следовательно, постановление № 18810018210001937090 от 11 сентября 2021 года, вступило в законную силу 22 сен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</w:t>
        <w:softHyphen/>
        <w:t>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ним днем для уплаты штрафа в добровольном порядке по данному делу является 22 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административный штраф в установленные законом сроки Черным А.В. не уплаче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Черному А.В. по КоАП РФ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Черного А.В. в совершении правонарушения полностью доказ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ом установлено, что Черный А.В. зная, что в отношении него наложен административный штраф, поскольку постановление о наложении штрафа получил, и, осознавая необходимость его уплаты в установленные сроки, административный штраф не уплатил. В бездействии Черного А.В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наказание Черному А.В.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 мировой судья считает возможным назначить наказание Черному А.В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части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ого Александра Валерьевича признать виновным в совершении  правонарушения, предусмотренного части 1 статьи 20.25 КоАП РФ и назначить наказание в виде штрафа в размере 1 600 (одна тысяча шестьсот)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Н  </w:t>
      </w:r>
      <w:r>
        <w:rPr>
          <w:color w:val="FF0000"/>
          <w:sz w:val="28"/>
          <w:szCs w:val="28"/>
        </w:rPr>
        <w:t>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- НБ Республики Татарстан Банка России// УФК по Республике Татарстан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3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.счет 401028104453700000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делу об административном правонарушении по статье 20.25 ч. 1 КоАП РФ по постановлению мирового судьи по делу №5-17/2022 по протоколу ОГИБДД ОМВД России по Малопургнискому  район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203019000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дентификатор № </w:t>
      </w:r>
      <w:r>
        <w:rPr>
          <w:color w:val="FF0000"/>
          <w:sz w:val="28"/>
          <w:szCs w:val="28"/>
        </w:rPr>
        <w:t>0318690900000000026478878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штрафа представить в канцелярию мирового суда по Агрызскому судебному району РТ по адресу: РТ, г. Агрыз, ул. К.Маркса, д. 24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:</w:t>
        <w:tab/>
        <w:tab/>
        <w:tab/>
        <w:tab/>
        <w:t>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