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22года 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 частью 6 статьи 20.8 КоАП РФ в отношении  Зарипова Ф.З., ___года рождения, уроженца __, проживающего по адресу: __, инвалида 111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6 ноября 2021года Зарипов Ф.З. </w:t>
      </w:r>
      <w:r>
        <w:rPr>
          <w:sz w:val="28"/>
          <w:szCs w:val="28"/>
        </w:rPr>
        <w:t xml:space="preserve">незаконно хранил дома по адресу: ___, одноствольное гладкоствольное охотничье ружье  модели «__» 16 калибра, номер на стволе  - Е__, на цевье – Е__,  и три  патрона 16 калибра,  не имея разрешения на право хранения указанного огнестрельного оружия и патронов к нему, тем самым, совершил административное правонарушение, предусмотренное частью 6 статьи 20.8 КоАП РФ - незаконное хранение гражданского огнестрельного гладкоствольного оруж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Ф.З.  был извещен о времени и месте рассмотрения дела, что подтверждается отчетом об отслеживании судебного отправления сформированного официальным сайтом Почты России. В материалах дела имеется ходатайство Зарипова Ф.З. о рассмотрении дела без его учас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их обстоятельствах суд рассмотрел дело без участия Зарипова Ф.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дела, суд считает вину Зарипова Ф.З. в совершения административного правонарушения по части 6 статьи 20.8 КоАП РФ доказанной и подтвержденной представленны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об административном правонарушении  № 0802630 от  08 декабря 2021года отношении Зарипова Ф.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становлением Агрызского районного суда Республики Татарстан  от 24.11.2021года о разрешении обыска  в жилище и занимаемых помещениях Зариповым Ф.З. по адресу: РТ, ____, в рамках уголовного дела  № 12001920011000172, возбужденное по признакам преступления, предусмотренного ч. 1 ст. 222.1 УК  РФ в отношении Галиуллина М.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токолом обыска от 26 ноября 2021года в  домовладение № __ улице __ по месту жительства Зарипова Ф.З., где во дворе в гараже были изъяты: одноствольное охотничье гладкоствольное ружье модели «ИЖ-18» 16 калибра, номер на стволе  - Е__, на цевье – Е__,  и три  патрона 16 калибр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общением о происшествии, поступившее по телефону в отдел МВД России по Агрызского району 26.11.2021года в 18 часов 10 минут от начальника УОР ОМВД России по Агрызскому району Г.И.Р. о том, что в ходе обыска по месту жительства Зарипова Ф.З.; ___, обнаружено и изъято одноствольное гладкоствольное охотничье ружье модели Иж-18 16 калибра и 3 охотничьих патров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заключениями эксперта № 76 и № 77  от 29 ноября 2021года,  из которых  следует, что изъятое в жилище Зарипова Ф.З., и представленное на исследование огнестрельное оружие,  является одноствольным охотничьем оружием модели «ИЖ-18» 16 калибра, номер на стволе Е__, на цевье Е__, на рычаге запирания Е3__ и  относятся к категории гладкоствольного огнестрельным оружием, изготовленное заводским способом. Являются пригодными для производства выстрелов охотничьими патронами 16 кали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на исследование 3 патрона являются охотничьими патронами заводского изготовления, 16 калибра, и относятся к категории боеприпасов для гладкоствольного огнестрельного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исьменными объяснениями Зарипова Ф.З. о том, что найденное у него в ходе обыска охотничье  ружье подобрал в лесу около деревни Сосново 10 лет назад , положил в гараж, хотел сдать, но забы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 статьи 13 ФЗ от 13.12.1996 года N 150-ФЗ (ред. от 02.07.2013года) «Об оружии» право на приобретение огнестрельного гладкоствольного длинноствольного оружия самообороны, гражданского огнестрельного оружия ограниченного поражения, спортивного оружия, охотничьего оружия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 имеют граждане Российской Федерации, достигшие возраста 18 лет, после получения лицензии на приобретение конкретного вида оружия в органах внутренних дел по месту жительств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sz w:val="28"/>
          <w:szCs w:val="28"/>
        </w:rPr>
        <w:t>Из представленных доказательств установлено, что</w:t>
      </w:r>
      <w:r>
        <w:rPr>
          <w:rStyle w:val="Appleconvertedspace"/>
          <w:sz w:val="28"/>
          <w:szCs w:val="28"/>
        </w:rPr>
        <w:t>  Зарипов Ф.З. незаконно хранил</w:t>
      </w:r>
      <w:r>
        <w:rPr/>
        <w:t xml:space="preserve"> </w:t>
      </w:r>
      <w:r>
        <w:rPr>
          <w:sz w:val="28"/>
          <w:szCs w:val="28"/>
        </w:rPr>
        <w:t>гражданское</w:t>
      </w:r>
      <w:r>
        <w:rPr/>
        <w:t xml:space="preserve"> </w:t>
      </w:r>
      <w:r>
        <w:rPr>
          <w:sz w:val="28"/>
          <w:szCs w:val="28"/>
        </w:rPr>
        <w:t>огнестрельное гладкоствольное оружие</w:t>
      </w:r>
      <w:r>
        <w:rPr>
          <w:b/>
        </w:rPr>
        <w:t xml:space="preserve">, </w:t>
      </w:r>
      <w:r>
        <w:rPr>
          <w:sz w:val="28"/>
          <w:szCs w:val="28"/>
        </w:rPr>
        <w:t>не имея право на его хран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 изложенного, оценивая в совокупности все исследованные в суде доказательства, мировой судья  пришел к выводу о доказанности вины Зарипова Ф.З. в полном объеме. Его действия содержат состав административного правонарушения, предусмотренного ч. 6 ст. 20.8 КоАП РФ - незаконное хранение гражданского огнестрельного гладкоствольного оруж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6 ст. 20.8 КоАП РФ,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ечет наложение административного штрафа на граждан в размере от трех тысяч до пяти тысяч рублей  с конфискацией оружия и патронов к нему либо административный арест на срок от пяти до пятнадцати суток с конфискацией оружия и патронов к н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вида и размера наказания суд учитывает обстоятельства дела, сведения о личности Зарипова Ф.З. ранее не привлекавшийся к административной ответственности, и находит возможным, назначить ему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ом, смягчающим ответственность Зарипова Ф.З. , суд признал его инвалидность 111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ответственность,  по делу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ч. 3 ст. 29.10 КоАП РФ, в постановлении по делу об административном правонарушении должны быть разрешены вопросы об изъятых вещах и документах, о вещах, на которые наложен арест, если в отношении них не может быть применено административное наказание в виде конфискации. При э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вещи, изъятые из оборота</w:t>
        </w:r>
      </w:hyperlink>
      <w:r>
        <w:rPr>
          <w:sz w:val="28"/>
          <w:szCs w:val="28"/>
        </w:rPr>
        <w:t>, подлежат передаче в соответствующие организации или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ъятые у Зарипова Ф.З. из незаконного владения одноствольное гладкоствольное охотничье ружье  модели «ИЖ-18» 16 калибра, номер на стволе  - Е__, на цевье – Е__,  и три  патрона 16 калибра,  подлежит конфискации и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ипова Ф.З. признать виновным  в совершении административного правонарушения, предусмотренного частью 6 статьи 20.8 КоАП РФ и назначить ему административное наказание в виде штрафа в размере 3 000 (три тысячи) рублей с конфис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ъятые у Зарипова Ф.З. из незаконного владения одноствольное гладкоствольное охотничье ружье  модели «ИЖ-18» 16 калибра, номер на стволе  - Е38702, на цевье - Е10807,  и три  патрона 16 калибра,   конфисковать и  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конфискации и уничтожения одноствольное гладкоствольное охотничье ружье  модели «ИЖ-18» 16 калибра, номер на стволе  - Е__, на цевье – Е__,  и три  патрона 16 калибра,   возложить на МВ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Камалеева Н.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уплаченного административного штраф либо административный арест до 15 суток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Квитанцию об уплате штрафа представить в канцелярию судебного участка № 1 по Агрызскому судебному району РТ по</w:t>
      </w:r>
      <w:r>
        <w:rPr>
          <w:sz w:val="26"/>
          <w:szCs w:val="26"/>
        </w:rPr>
        <w:t xml:space="preserve"> адресу: РТ, г. Агрыз, ул. К.Маркса, д.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, номер счета получателя платежа 03100643000000011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латежа – адм. Штраф по постановлению мирового судьи  по делу   № 5-16/2021от 21.01.2022г.  по протоколу ОМ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БК 7311160120301001140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дентификатор № 03186909000000000264130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D7591A8016839C1F9B8EA7CA4400CBD8ED8E97C4CEFFA51Q9OF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