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 xml:space="preserve">          </w:t>
      </w:r>
      <w:r>
        <w:rPr>
          <w:color w:val="22272F"/>
          <w:sz w:val="28"/>
          <w:szCs w:val="28"/>
        </w:rPr>
        <w:t xml:space="preserve">                                                                            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22272F"/>
          <w:sz w:val="28"/>
          <w:szCs w:val="28"/>
        </w:rPr>
        <w:t>Дело № 5-15-2022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                                     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</w:t>
      </w:r>
      <w:r>
        <w:rPr>
          <w:color w:val="22272F"/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7 января 2022года 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статьей 14.2 КоАП РФ в отношении Безуглой Р.Т. _______года рождения, уроженки __, зарегистрированная и проживающая по адресу: ___, не работающей, пенсионерки,                   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</w:t>
      </w:r>
      <w:r>
        <w:rPr>
          <w:color w:val="22272F"/>
          <w:sz w:val="28"/>
          <w:szCs w:val="28"/>
        </w:rPr>
        <w:t>УСТАНОВИЛ</w:t>
      </w:r>
      <w:r>
        <w:rPr>
          <w:color w:val="22272F"/>
          <w:sz w:val="23"/>
          <w:szCs w:val="23"/>
        </w:rPr>
        <w:t xml:space="preserve">: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 xml:space="preserve">02 </w:t>
      </w:r>
      <w:r>
        <w:rPr>
          <w:sz w:val="28"/>
          <w:szCs w:val="28"/>
        </w:rPr>
        <w:t>декабря 2021года утром около 09 часов, Безуглая Р.Т., находясь</w:t>
        <w:tab/>
        <w:t>дома  по адресу: ___, осуществила продажу спиртосодержащей продукции объемом 0,5 литра гражданину С.И.С. за 200 рублей, тем самым продала товар (иную вещ), свободная продажа которых запрещена или ограничена, то есть совершила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- незаконная продажа товаров (иных вещей), свободная реализация которых запрещена или ограниче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глая Р.Т. в судебное заседание не явилась, представила заявление о рассмотрении дела без ее участия, вину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ризнала, надлежаще извещена, иных заявлений и ходатайств не поступил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суд рассмотрел дело без участия Безуглой Р.Т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в материалы дела, суд находит вину Безуглой Р.Т. в совершении административного правонарушения, предусмотренного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доказанной и подтвержденной представленными доказательствам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токолом об административном правонарушении № 0802636 от 09.12..2021 г., в котором Безуглой Р.Т. разъясн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какие-либо замечания, не указан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ением о происшествии, поступившее по телефону в дежурную часть отдела МВД России по Агрызскому району 02.12.2021года в 09 часов 25 минут от С.Р.Н., проживающей по адресу: ___, что соседи из дома № __ по ул. __, реализуют из дома спиртосодержащую продукцию жителям села. Сегодня ее муж С.И.С. приобрел у Безуглой Р.Т. данную спиртсодержащую продукцию в пластиковой бутылке с надписью «Ильинские лимонады» объемом 0,5 литр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енными объяснениями Садриевой Р.Н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исьменными объяснениями  С. И.С., из которых следует 01 и 02 декабря приобрел спиртосодержащую продукцию у Р, проживающей по адресу: ___, с пластиковых бутылках емкостью 0,5 литра за 200 рублей за бутылк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исьменными объяснениями Безуглой Р.Т. о том, что 02 декабря 2021года из дома продала  С.И.С. водку, перелив в пластиковую бутылку емкостью 0,5 литра за 200рублей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и оценив доказательства, а также всесторонне и полно исследовав обстоятельства дела в их совокупности, мировой судья, считает, что вина Безуглой Р.Т., в совершении правонарушения по статье 14.2 КоАП РФ полностью доказа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я указанной статьи предусматривает административное наказание от одной тысячи пятьсот рублей до двух тысяч руб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наказания суд учитывает личность Безуглой Р.Т., ее имущественное положение, пенсионный возраст и назначает наказание в пределах санкции статьи 14.2 КоАП РФ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о делу не установлено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ст.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углую Р.Т. признать виновной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назначить  административному наказанию в виде в размере 1500 (одной тысячи пятьсот) руб. 00 коп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или административный арест до 15 суток 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031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43010002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 ст. 14.2 по постановлению мирового судьи от 17.01.2022г. по делу №5-155/2022 по протоколу ОМВД от 21.07.2021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6412765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