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5-13/2022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 января 2022года                                                                         г. Агрыз РТ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Мировой судья судебного участка № 1 по Агрызскому судебнму району Республики Татарстан Камалеева Н.В., рассмотрев в судебном заседании дело об административном правонарушении, предусмотренном частью 2 статьи 1319.2 КоАП РФ  отношении директора ООО «Домовой» Чикурова В.В., _____года рождения, зарегистрированный по адресу: ______,</w:t>
        <w:tab/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правление по надзору Удмуртской Республики обратилась с заявлением жительница многоквартирного дома, расположенного по адресу: ___ о том, что обратилась в ООО «Домовой» о предоставлении протоколов общих собраний собственников многоквартирного дома, полученные ей письмом от 16.05.2021года № 558, из числа которых информация о протоколах  от 11.04.2021 № 18, 26.06.2020, 30. 08.2021года № 19 не размещена в государственной информационной системе жилищно – коммунального хозяйства (ГИС ЖКХ).  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9 октября 2021года на основании задания заместителя начальника Главного управления  -Главного государственного  жилищного инспектора Удмуртской Республики № 03/2-09-74 от 1810.2021года выполнены мероприятия по контролю без взаимодействия с юридическим лицом – ООО «Домовой», имеющее лицензию на осуществление предпринимательской деятельности по управлению многоквартирными домами, по соблюдению сроков и периодичности размещения информации в государственной информационной системе жилищно – коммунального хозяйства, в результате которых было установлено, что информация о протоколах общих собраний собственников многоквартирного дома по адресу: Удмуртская Республика г. Сарапул, ул. Достоевского, дом 45,  № 18 от 24.03.21, 11.04.2021 №  18, 26.06.2020 № 16, 30. 08.2021года № 19 не размещена  в  ГИС ЖКХ.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3 декабря 2021года главным государственным жилищным инспектором Удмуртской Республики составлен протокол № И4-132-03/2-09-74/1 об административном правонарушении, предусмотренном частью 2 ст. 13.19.2 КоАП РФ в отношении директора  Управляющей компании ООО «Домовой» Чикурова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икурову В.В. было направлено извещение о времени и месте рассмотрения дела заказным письмом, однако не явился в отделение связи за получением корреспонденции, что подтверждается отчет об отслеживании отправления, сформированного официальным сайтом Почта Росси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разъяснений в Постановление Пленума Верховного Суда РФ от 24.03.2005г. (в ред. от 19.12.2013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 «О некоторых вопросах, возникающих у судов при применении Кодекса Российской Федерации об административных правонарушений» (п.6) ли</w:t>
      </w:r>
      <w:r>
        <w:rPr>
          <w:bCs/>
          <w:color w:val="000000"/>
          <w:sz w:val="28"/>
          <w:szCs w:val="28"/>
          <w:shd w:fill="FFFFFF" w:val="clear"/>
        </w:rPr>
        <w:t>цо, в отношении которого ведется производство по делу, считается «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N 343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>В силу части 2 статьи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</w:t>
      </w:r>
      <w:r>
        <w:rPr>
          <w:sz w:val="28"/>
          <w:szCs w:val="28"/>
        </w:rPr>
        <w:t>При таких обстоятельствах суд рассмотрел дело без участия Чикурова В.В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В соответствии со статьей 2 Федерального закона от 21.07.2014 N 209-ФЗ "О государственной информационной системе жилищно-коммунального хозяйства" (далее - ФЗ N 209) государственная информационная система жилищно-коммунального хозяйства (далее - ГИС ЖКХ) -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Субъектами, размещающими информацию в системе, в том числе являются лица, осуществляющие деятельность по управлению многоквартирными домами на основании договора управления многоквартирным домом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ГИС ЖКХ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казом Минкомсвязи России N 504, Минстроя России N 934/пр от 30.12.2014 "Об определении официального сайта государственной информационной системы жилищно-коммунального хозяйства в информационно-телекоммуникационной сети "Интернет" определен адрес официального сайта ГИС ЖКХ в информационно-телекоммуникационной сети "Интернет" - www.dom.gosuslugi.ru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Состав, сроки и периодичность размещения информации поставщиками информации в ГИС ЖКХ утверждены совместным приказом Минкомсвязи России, Минстроя России N 74/114/пр от 29.02.2016 "Об утверждении состава, сроков и периодичности размещения информации поставщиком информации в государственной информационной системе жилищно-коммунального хозяйства"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Разделом 10 пунктом данного Приказа утвержден состав информации, подлежащей размещению в ГИС ЖКХ лицами, осуществляющими деятельность по управлению многоквартирными домам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Согласно пунктом 19 названного раздела в состав информации входит информация об объектах государственного учета жилищного фонда, включая их технические характеристики и состояние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Размещение вышеуказанной информации носит системный характер и должна актуализироваться в случае её изменения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Подлинники  решений и протокола общего собрания собственников помещений в многоквартирном доме, по инициативе которого было созвано общее собрание, в управляющую организацию, правление товарищества собственников жилья, жилищного или жилищно - строительного кооператива, а при непосредственном способе управления многоквартирным домом в орган государственного жилищного надзора не позднее  чем через десять дней после проведения общего собрания собственников помещений в многоквартирном доме (статья 46 Жилищного кодекса РФ)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ООО «Домовой» зарегистрировано по адресу: Республика Татарстан, город Агрыз, улица Пушкина, дом 7, офис 1 и осуществляет деятельность по управлению многоквартирными домами, имеет соответствующую лицензию  № 018—000182 от 22.08.2018, в том числе многоквартирным домом по адресу: Удмуртская Республика, г. Сарапул, ул. Достоевск5ого, дом 45. В связи с чем, ООО «Домовой» обязано размещать соответствующую информацию в ГИС ЖКХ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Государственным жилищным инспектором инспекции государственного жилищного надзора Удмуртской Республики 19.10.2021 проведен осмотр сайта ГИС ЖКХ в сети Интернет по адресу www.dom.gosuslugi.ru на предмет размещения ООО «Домовой» информации в ГИС ЖКХ.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 xml:space="preserve">ООО «Домовой» не разместил на сайте ГИЗ ЖКХ информацию о протоколах общих собраний собственников помещений многоквартирного дома по адресу: Удмуртская Республика, г. Сарапул, ул. Достоевского, дом 45 : </w:t>
      </w:r>
      <w:r>
        <w:rPr>
          <w:sz w:val="28"/>
          <w:szCs w:val="28"/>
        </w:rPr>
        <w:t>№ 18 от 24.03.21, 11.04.2021 №  18, 26.06.2020 № 16, 30. 08.2021года № 19,</w:t>
      </w:r>
      <w:r>
        <w:rPr>
          <w:color w:val="22272F"/>
          <w:sz w:val="28"/>
          <w:szCs w:val="28"/>
        </w:rPr>
        <w:t xml:space="preserve"> что подтверждается актом о результатах выполнения мероприятий по контролю без взаимодействия с юридическим лицом № 03/2-09-74/1 от 19 октября 2021года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По состоянию на 03 декабря 2021 года  директором ООО «Домовой» являлся Чикуров В.В., что подтверждается выпиской из ЕГРЮЛ,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Данные действия директора управляющей организации ООО «Домовой» содержат состав административного правонарушения по  части 2 статьи  33.19.2 КоАП РФ как неполное размещение информации в ГИС ЖКХ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Ф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В соответствии со статьей 2.4  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од должностным лицом следует понимать лицо, постоянно, временно выполняющее организационно-распорядительные или административно-хозяйственные функции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Объективная сторона указанного правонарушения заключается в не размещении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и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Объектом правонарушения является право на доступ к информации. Непосредственным объектом правонарушения являются общественные отношения, связанные с функционированием государственной информационной системы жилищно-коммунального хозяйства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Срок привлечения к административной ответственности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директора ООО  «Домовой» Чикурова В.В.  не истёк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Обстоятельств, смягчающих и отягчающих административную ответственность директора ООО Домовой» Чикурова В.В. мировым судьёй не установлено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Учитывая обстоятельства дела, сведения о личности Чикурова В.В., впервые привлекаемого к административной ответственности, суд находит возможным назначить наказание Чикурову В.В., предусмотренное санкцие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319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2 ст. 13.1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</w:t>
      </w:r>
      <w:r>
        <w:rPr>
          <w:color w:val="22272F"/>
          <w:sz w:val="28"/>
          <w:szCs w:val="28"/>
        </w:rPr>
        <w:t xml:space="preserve">, в виде </w:t>
      </w:r>
      <w:r>
        <w:rPr>
          <w:sz w:val="28"/>
          <w:szCs w:val="28"/>
        </w:rPr>
        <w:t>предупреждения,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 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9-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</w:t>
      </w:r>
      <w:r>
        <w:rPr>
          <w:color w:val="22272F"/>
          <w:sz w:val="28"/>
          <w:szCs w:val="28"/>
        </w:rPr>
        <w:t xml:space="preserve"> РФ об административных правонарушениях, мировой судь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Директора ООО «Домовой» Чикурова В.В. признать виновным в совершении административного правонарушения. Предусмотренного частью 2 статьи 13.19.2 КоАП РФ  и назначить наказание в виде предупрежде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Камалеева Н.В.</w:t>
      </w:r>
    </w:p>
    <w:p>
      <w:pPr>
        <w:pStyle w:val="S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