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1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20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1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января 2022 года                                                                             г. Агрыз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дело о совершении административного правонарушения, предусмотренного частью 1 статьи 20.25 КоАП РФ в отношении Самирханова С.С., ___года рождения, уроженца ___, место пребывания по адресу: ___, место регистрации по адресу: ___, не работает,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9 ноября 2021 года в 01 час. 01 мин. Самирханов С.С. не уплатил в законные сроки административный штраф в размере 100 (сто) рублей по постановлению № 1889118990085489837 от 26 августа 2021года, тем самым совершил административное правонарушение, предусмотренное ч.1 ст.20.25 КоАП РФ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амирханову С.С.</w:t>
      </w:r>
      <w:r>
        <w:rPr>
          <w:sz w:val="28"/>
          <w:szCs w:val="28"/>
        </w:rPr>
        <w:t xml:space="preserve"> были направлены извещение о времени и месте рассмотрения дела  заказными письмами по адресу пребывания и месту регистрации, однако не явился в отделение связи за получением корреспонденции, что подтверждается отметкой почты на возвратившихся судебных конвертах об истечении срока хранени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разъяснений в Постановление Пленума Верховного Суда РФ от 24.03.2005г. (в ред. от 19.12.2013)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 «О некоторых вопросах, возникающих у судов при применении Кодекса Российской Федерации об административных правонарушений» (п.6) ли</w:t>
      </w:r>
      <w:r>
        <w:rPr>
          <w:bCs/>
          <w:color w:val="000000"/>
          <w:sz w:val="28"/>
          <w:szCs w:val="28"/>
          <w:shd w:fill="FFFFFF" w:val="clear"/>
        </w:rPr>
        <w:t>цо, в отношении которого ведется производство по делу, считается «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N 34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</w:rPr>
        <w:t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>При таких обстоятельствах суд рассмотрел дело без участия Самирханова С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находит факт совершения САмирхановым С.С. админи</w:t>
        <w:softHyphen/>
        <w:t xml:space="preserve">стративного правонарушения по ч.1 ст.20.25 доказанным и подтвержденным исходя из следую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–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судом, постановлением №1889118990085489837 от 26 августа 2021 года начальником отделения по вопросам миграции отдела МВД России по г. Ижевску в отношении Самирханова С.С. наложен административный штраф в размере 100 (сто) рублей за совершение административного правонарушения, предусмотренного статьей 19.16 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анное постановление вручено Самирханову С.С. в день его вынесения 26 августа2021года, следовательно, вступило в законную силу 08 но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ал уплате не позднее 08 ноября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й законом срок Самирхановыс С.С. не уплачен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№ 32 от 20 октября 2021года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 xml:space="preserve">, в нем указаны все сведения, необходимые для рассмотрения дела, изложено событие правонарушения, вменённое Салимханову С.С.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 соответствии части 1 статьи 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Таким образом, оценивая в совокупности все исследованные доказательства, суд считает вину Салимханова С.С. в совершении административного правонарушения полностью доказанной. Салимханов С.С. достоверно зная, что в отношении него наложен административный штраф, поскольку постановление о наложении штрафа получил, и осознавая необходимость его уплаты в установленные сроки, административный штраф не уплатил. В бездействии Салимханова С.С. содержится состав административного правонарушения, предусмотренного ч. 1 ст. 20.25 КоАП РФ -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итывая обстоятельства дела, сведения о личности правонарушителя, период просрочки уплаты штрафа, суд находит возможным, назначить наказание Салимханову С.С. в виде административного штрафа, полагая, что данный вид административной ответственности окажет на него положительное воздействие для исправления и  не совершения новых правонарушений.   </w:t>
      </w:r>
    </w:p>
    <w:p>
      <w:pPr>
        <w:pStyle w:val="2"/>
        <w:shd w:fill="FFFFFF" w:val="clear"/>
        <w:tabs>
          <w:tab w:val="clear" w:pos="708"/>
          <w:tab w:val="left" w:pos="3420" w:leader="none"/>
        </w:tabs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 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дминистративным  наказанием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 смягчающих и отягчающих ответственность Салимханова С.С. по делу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имханова С.С. признать виновным в совершении  правонарушения, предусмотренного частью 1 статьи 20.25 КоАП РФ и назначить ему административное наказание в виде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 момента получения или вручения копии постановления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учатель УФК по Республике Татарстан (Министерство юстиции Республики Татарстан, номер счета получателя платежа 031006430000000111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р.счет № 4010281044537000007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платежа – по протоколу отдела миграции ОВД МВД России по г. Ижевску административный штраф по постановлению мирового судьи по деду  № 5-129/2022 от 12.01.2022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дентификатор № 031869090000000002644944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до 15 су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ю об уплате штрафа представить в канцелярию мирового суда по Агрызскому судебному району РТ по адресу: РТ, город Агрыз, улица К.Маркса,д.24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86EA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