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0/2022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1 января 2022года           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частью 4 статьи 1215 КоАП РФ в отношении Пономарева А.А., ___года рождения, уроженца ___, проживающего по адресу: ___,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1"/>
        <w:shd w:fill="FFFFFF" w:val="clear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ноября 2021года в 21 часов 25 минут Пономарев А.А. управлял автомобилем ___, государственный регистрационный знак  ___,  при движении на 51 км. + 500м  автодороги Прохладный-Эльхотово,  Терского района, Кабардино-Балкарской Республики, выехал на полосу встречного движения, пересек линию дорожной разметки 1.1., разделяющую транспортные потоки в противоположных направлениях, совершив обгон транспортного средства, двигавшегося с ним в попутном направлении, чем наруш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, тем самым совершил административное правонарушение, предусмотренное частью 4 статьи 12.1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омареву А.А. было направлено извещение о времени и месте рассмотрения дела. Он не явился в отделение связи за получением судебной корреспонденции, что подтверждается отчетом об отслеживании отправления, сформированного официальным сайтом Почты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об административном правонарушении в его отсутствие Пономарева А.А. в порядке статьи 25.1 КоАП РФ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, суд приходит к выводу о доказанности вины Пономарева А.А. в совершении вмененного правонаруш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Пономарева А.А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от 07 АК № 193553 от 09 ноября 2021года; схемой с места совершения административного правонарушения, согласно которой на участке автодороги  Прохладный-Эльхотово 51 км. + 500 м. на дорожном полотне имеется дорожная разметка 1.1., имеется по одной полосе для движения транспортных средств в двух направлениях, при наличии дорожной разметки 1.1. водитель Пономарев А.А выехал на полосу встречного движения, пересек линию разметки 1.1. Со схемой Пономарев А.А. ознакомился, возражений от него не поступил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соответствии с пунктом  1.5 Правил дорожного движения РФ, участники дорожного движения должны действовать таким образом, чтобы не создавать опасности для движения и не причиня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у 9.1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разделом 1 Приложения к Правилам дорожного движения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  <w:r>
        <w:rPr>
          <w:sz w:val="28"/>
          <w:szCs w:val="28"/>
        </w:rPr>
        <w:t xml:space="preserve"> Линию 1.1 пересекать запре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В соответствии разъяснениям Пленума Верховного Суда РФ в Постановлении от 24.102006г.( в ред. 1902.2012г.) «О некоторых вопросах, возникающих у судов при применении, Особенной части Кодекса об административных правонарушениях РФ», содержащиеся в пункте 8, п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661/3616f9cc443dbe11b6898b6fa10d5b67a307cb59/" \l "dst22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КоАП РФ,подлежат квалификации действия, которые связаны с нарушением водителями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09/824c911000b3626674abf3ad6e38a6f04b8a7428/" \l "dst100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661/3616f9cc443dbe11b6898b6fa10d5b67a307cb59/" \l "dst22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данной статьи</w:t>
      </w:r>
      <w:r>
        <w:rPr>
          <w:sz w:val="28"/>
          <w:szCs w:val="28"/>
        </w:rPr>
        <w:br/>
        <w:t xml:space="preserve">         Форма вины не влияет на квалификацию противоправных действий, поскольку с субъективной стороны данное правонарушение характеризуется как умыслом, так и неосторожностью. С протоколом об административном правонарушении Пономарев А.А. ознакомился лично, ему разъяснены права и обязанност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.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Ф, копию протокола он получил, что подтверждается его подписями в протоколе. Каких-либо замечаний при составлении документов зафиксировано не был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я в совокупности представленные доказательства, суд считает вину Пономарева А.А. в совершении вмененного ему правонарушения доказанной. Его действия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- выезд в наруш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сторону дороги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омарев А.А. перед выполнением маневра обгона должен был принять все меры и убедиться, что его действия не приведут к нарушению 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, посмотреть перед выполнением маневра обгона на имеющиеся знаки дорожного движения на пути следования и дорожную разметку. Правонарушением считается факт движения по стороне, предназначенной для встречного движения, когда это запрещ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. Действие дорожных знаков и дорожной разметки распространяется на всех участников дорожного движения, что следует из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Пономарева А.А. судом не установле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обстоятельства дела, сведения о личности правонарушителя, характер совершенного административного правонарушения, представленный список нарушений, а также влияние наказания на его исправление, в связи с чем, считает возможным назначить наказание в виде административного штраф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9.9,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омарева  А.А.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назначить наказание в виде административного штрафа в размере 5 000 (пять тысяч) руб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БР (ОМВД России по Терскому району, л\с 04041471170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 0705002617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П 070501001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\с   4010281014537000070 в Отделение - НБ Кабардино-Балкарская Республика Банка России/УФК по Кабардино-Балкарской Республики г. Нальчик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 08327106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МО 83635101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р.\сч. 0310064300000010400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188116011230010001140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Н 18810307210900010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Камал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