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lineRule="atLeast" w:line="312" w:before="0" w:after="150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Дело № 5-8/2022</w:t>
      </w:r>
    </w:p>
    <w:p>
      <w:pPr>
        <w:pStyle w:val="TextBodyIndent"/>
        <w:shd w:fill="FFFFFF" w:val="clear"/>
        <w:spacing w:lineRule="atLeast" w:line="312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shd w:fill="FFFFFF" w:val="clear"/>
        <w:spacing w:lineRule="atLeast" w:line="312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shd w:fill="FFFFFF" w:val="clear"/>
        <w:spacing w:lineRule="atLeast" w:line="312" w:before="0" w:after="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января 2022года                                                                            г. Агрыз Р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судебном заседании дело о совершении  административного правонарушения, предусмотренного частью 2 статьи 12.4 КоАП РФ в отношении </w:t>
      </w:r>
      <w:r>
        <w:rPr>
          <w:sz w:val="28"/>
          <w:szCs w:val="28"/>
        </w:rPr>
        <w:t>в отношении Шарипова М.Д., __года рождения, уроже6нца ___, проживающего по адресу: ____, не работающего</w:t>
      </w:r>
    </w:p>
    <w:p>
      <w:pPr>
        <w:pStyle w:val="TextBodyIndent"/>
        <w:shd w:fill="FFFFFF" w:val="clear"/>
        <w:spacing w:lineRule="atLeast" w:line="312" w:before="0" w:after="150"/>
        <w:ind w:firstLine="850"/>
        <w:jc w:val="both"/>
        <w:textAlignment w:val="baseline"/>
        <w:rPr/>
      </w:pP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hd w:fill="FFFFFF" w:val="clear"/>
        <w:spacing w:lineRule="atLeast" w:line="312" w:before="0" w:after="15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hd w:fill="FFFFFF" w:val="clear"/>
        <w:spacing w:lineRule="atLeast" w:line="312" w:before="0" w:after="0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08 декабря 2021года, в 10 часов 20 минут, Шарипов М.Д.  управлял  транспортным средством автомобилем ___ государственный регистрационный знак ___, принадлежащий Н. Г.Т., на котором, незаконно установил опознавательный фонарь легкового такси, тем самым, совершил административное правонарушение, предусмотренное частью 2 статьи 12.4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ассмотрения дела Шарипов М.Д. вину в совершении вмененного административного правонарушения признал. Показал, что</w:t>
      </w:r>
      <w:r>
        <w:rPr>
          <w:color w:val="000000"/>
          <w:sz w:val="28"/>
          <w:szCs w:val="28"/>
        </w:rPr>
        <w:t xml:space="preserve">  автомобиль ___ арендовал у Н. Г.Т., пользовался им под такси, установил на автомашине опознавательный фонарь легкового такси. 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Шарипова М.Д., исследовав материалы дела,  суд приходит  к выводу о доказанности его вины в совершении административного правонарушения по части 2 статьи 12.4 КоАП РФ, исходя из следующего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Диспозиция ст. 12.4 ч.2 КоАП РФ предусматривает ответственность за незаконную установку на транспортном средстве опознавательного фонаря легкового такс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п.115 Постановления Правительства РФ от 14.02.2009 N 112 (ред. от 10.11.2018г.) "Об утверждении Правил перевозок пассажиров и багажа автомобильным транспортом и городским наземным электрическим транспортом"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ч.1 ст.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ак следует из п. «г» ч. 16 ст. 9 указанного закона легковое такси должно иметь на крыше опознавательный фонарь оранжевого цвета.</w:t>
      </w:r>
    </w:p>
    <w:p>
      <w:pPr>
        <w:pStyle w:val="TextBodyIndent"/>
        <w:shd w:fill="FFFFFF" w:val="clear"/>
        <w:spacing w:lineRule="atLeast" w:line="312" w:before="0" w:after="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 Шарипова М.Д. в совершении вмененного административного правонарушения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тверждается совокупностью исследуемых и оцененных судом доказательств по делу:</w:t>
      </w:r>
    </w:p>
    <w:p>
      <w:pPr>
        <w:pStyle w:val="TextBodyIndent"/>
        <w:shd w:fill="FFFFFF" w:val="clear"/>
        <w:spacing w:lineRule="atLeast" w:line="312" w:before="0" w:after="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токолом об административном правонарушении 16 РТ № 01648261 от 08 декабря 2021года составленным инспектором ДПС ОГИБДД ОМВД России по Агрыскому району в отношении Шарипова М.Д., в котором подробно изложены обстоятельства дел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ротоколом изъятия вещей и документов от 12 декабря 2021года, из которого следует, что с автомобиля ___ государственный регистрационный знак ___,  изъят опознавательный фонарь легкового такс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фото-таблицей, на которой отображен автомобиль ___ государственный регистрационный знак ___, на котором  установлен опознавательный фонарь легкового такси;</w:t>
      </w:r>
    </w:p>
    <w:p>
      <w:pPr>
        <w:pStyle w:val="TextBodyIndent"/>
        <w:shd w:fill="FFFFFF" w:val="clear"/>
        <w:spacing w:lineRule="atLeast" w:line="312" w:before="0" w:after="0"/>
        <w:ind w:firstLine="834"/>
        <w:jc w:val="both"/>
        <w:textAlignment w:val="baseline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-карточкой учета транспортного средства, из которой следует, что автомобиль</w:t>
      </w:r>
      <w:r>
        <w:rPr>
          <w:color w:val="000000"/>
          <w:sz w:val="28"/>
          <w:szCs w:val="28"/>
        </w:rPr>
        <w:t xml:space="preserve"> ___ государственный регистрационный знак ___ принадлежит Н. Г.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Шарипову М.Д.</w:t>
      </w:r>
    </w:p>
    <w:p>
      <w:pPr>
        <w:pStyle w:val="TextBodyIndent"/>
        <w:shd w:fill="FFFFFF" w:val="clear"/>
        <w:spacing w:lineRule="atLeast" w:line="312" w:before="0" w:after="0"/>
        <w:ind w:firstLine="834"/>
        <w:jc w:val="both"/>
        <w:textAlignment w:val="baseline"/>
        <w:rPr>
          <w:color w:val="000000"/>
          <w:sz w:val="28"/>
          <w:szCs w:val="28"/>
        </w:rPr>
      </w:pP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ценивая в совокупности все изложенные доказательства, суд приходит к выводу о доказанности вины Шарипова М.Д. в полном объеме. Судом установлено, что 08 декабря 2021года, на котором незаконно установил опознавательный фонарь легкового такси. Его действия  содержат состав административного правонарушения, предусмотренного частью 2 статьи 12.4 КоАП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 2 ст. 12.4 КоАП РФ предусматривает наказание в виде штрафа на водителя в размере 5 000рублей </w:t>
      </w:r>
      <w:r>
        <w:rPr>
          <w:sz w:val="28"/>
          <w:szCs w:val="28"/>
          <w:shd w:fill="FFFFFF" w:val="clear"/>
        </w:rPr>
        <w:t>с конфискацией предмета административного правонарушения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смягчающих и отягчающих ответственность Шарипова М.Д.. судом не установлено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значая административное наказание, мировой судья учитывает обстоятельства дела, степень общественной опасности совершенного правонарушения  и приходит к выводу о назначении наказания Шарипову М.Д. в пределах санкции   ч. 2 ст. 12.4 КоАП РФ. 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Шарипова М.Д. признать виновным в совершении административного правонарушения, предусмотренного частью 2 статьи 12.4  КоАП РФ и назначить наказание в виде штрафа в размере 5 000 (пять тысяч) рублей с конфискацией и уничтожением изъятого опознавательного фонаря легкового такси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изъятого опознавательного фонаря легкового такси поручить ОГИБДД отдела МВД России по Арызскому району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получения или вручения копи постановления.</w:t>
      </w:r>
    </w:p>
    <w:p>
      <w:pPr>
        <w:pStyle w:val="Normal"/>
        <w:shd w:fill="FFFFFF" w:val="clear"/>
        <w:spacing w:lineRule="atLeast" w:line="312" w:before="0" w:after="15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Камалеева Н.В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, подтверждающий уплату штрафа, должен быть предоставлен в канцелярию суда по адресу: РТ, г. Агрыз, ул. К.Маркса, д. 24, каб.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</w:t>
      </w:r>
      <w:r>
        <w:rPr/>
        <w:t>счетный  счет №       03100643000000011100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ИНН получателя – 1654002946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КПП получателя – 165945001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Получатель – УФК по РТ (УГИБДД МВД по РТ)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 xml:space="preserve">- Код бюджетной классификации </w:t>
      </w:r>
      <w:r>
        <w:rPr>
          <w:b/>
        </w:rPr>
        <w:t>188 1 16 011 230 1 0000 140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ОКТМО 92601101;</w:t>
      </w:r>
    </w:p>
    <w:p>
      <w:pPr>
        <w:pStyle w:val="Normal"/>
        <w:jc w:val="both"/>
        <w:rPr>
          <w:sz w:val="28"/>
          <w:szCs w:val="28"/>
        </w:rPr>
      </w:pPr>
      <w:r>
        <w:rPr/>
        <w:t>- указать УИН № 1881041621220000015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