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both"/>
        <w:rPr/>
      </w:pPr>
      <w:r>
        <w:rPr>
          <w:color w:val="22272F"/>
          <w:sz w:val="28"/>
          <w:szCs w:val="28"/>
        </w:rPr>
        <w:t xml:space="preserve">                                                               </w:t>
      </w:r>
      <w:r>
        <w:rPr>
          <w:color w:val="22272F"/>
          <w:sz w:val="28"/>
          <w:szCs w:val="28"/>
        </w:rPr>
        <w:t>Дело № 5-_6_/2022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</w:t>
      </w:r>
      <w:r>
        <w:rPr>
          <w:color w:val="22272F"/>
          <w:sz w:val="28"/>
          <w:szCs w:val="28"/>
        </w:rPr>
        <w:t>ПОСТАНОВЛЕНИЕ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</w:t>
      </w:r>
      <w:r>
        <w:rPr>
          <w:color w:val="22272F"/>
          <w:sz w:val="28"/>
          <w:szCs w:val="28"/>
        </w:rPr>
        <w:t>По делу об административном правонарушен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11 января 2022года                                                                              г. Агрыз РТ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б административном правонарушении, предусмотренном частью 7 статьи 12.5 КоАП РФ в отношении Мухаметгалиева А.М., ___года рождения, уроженца ___, проживающего по адресу: ___, инвалида 3 группы, не работающего,</w:t>
      </w:r>
      <w:r>
        <w:rPr>
          <w:color w:val="22272F"/>
          <w:sz w:val="23"/>
          <w:szCs w:val="23"/>
        </w:rPr>
        <w:t xml:space="preserve">                                        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декабря 2021года, в 21 часов 50 минут, Мухаметгалиев А.М.,  около дома _____, управлял автомобилем марки Лада Калина с государственным регистрационным знаком ___, на котором незаконно нанесена цветографическая схема легкового такси, при отсутствии у водителя,  разрешения на осуществление деятельности по перевозке пассажиров и багажа легковым такси, тем самым, совершил административное правонарушение, предусмотренное ч. 7 ст.12.5 КоАП РФ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ассмотрения дела Мухамегалиев А.М. вину в совершении вмененного административного правонарушения признал в полном объеме. Показал, что в силу  возраста на постоянную работу его не возьмут. Кроме того является инвалидом 3 группы. В селе Малая Пурга УР предложили подработку в службе заказов легкового такси  «</w:t>
      </w:r>
      <w:r>
        <w:rPr>
          <w:sz w:val="28"/>
          <w:szCs w:val="28"/>
          <w:lang w:val="en-US"/>
        </w:rPr>
        <w:t>K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e</w:t>
      </w:r>
      <w:r>
        <w:rPr>
          <w:sz w:val="28"/>
          <w:szCs w:val="28"/>
        </w:rPr>
        <w:t>». Согласился  на это от материальной безысходности. Под легковое такси использовал свой автомобиль ___, на который нанес цветографическую схему легкового такси «</w:t>
      </w:r>
      <w:r>
        <w:rPr>
          <w:sz w:val="28"/>
          <w:szCs w:val="28"/>
          <w:lang w:val="en-US"/>
        </w:rPr>
        <w:t>K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e</w:t>
      </w:r>
      <w:r>
        <w:rPr>
          <w:sz w:val="28"/>
          <w:szCs w:val="28"/>
        </w:rPr>
        <w:t xml:space="preserve">»4-15-00 в виде магнитной наклейки. 04 декабря 2021года,  в 21 часов 50 минут привез пассажира из села. __  в городл __, на ул. ___. На обратном пути в г. Агрызе  был остановлен   инспектором ДПС.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лушав Мухамегалиева А.М., исследовав материалы дела, суд приходит к выводу о его виновности в совершении административного правонару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 частью 7 стать 12.5 КоАП РФ управление транспортным средством, на которое незаконно нанесена цветографическая схема легкового такси, влечет наложение административного штрафа на водителя в размере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абз. 8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г. № 1090, запрещается эксплуатация транспортных средств, имеющих на кузове (боковых поверхностях кузова) цветографическую схему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 совершения Мухамегалиевым А.М. административного правонарушения подтверждается представленными доказательствам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током об административном правонарушении № 16 РТ 01648258 от 04 декабря 2021года в отношении Мухамегалиева А.М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токолом  16 ВД 001096 от 04 декабря 2021года составленным инспектором ДПС ОГИБДД отдела МВД России по Агрызскому району об изъятии вещей и документов, из которого следует об изъятии с автомобиля Лада Калина с государственным регистрационным знаком Е602ХР/18 цветографической схемы легкового такси«</w:t>
      </w:r>
      <w:r>
        <w:rPr>
          <w:sz w:val="28"/>
          <w:szCs w:val="28"/>
          <w:lang w:val="en-US"/>
        </w:rPr>
        <w:t>K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e</w:t>
      </w:r>
      <w:r>
        <w:rPr>
          <w:sz w:val="28"/>
          <w:szCs w:val="28"/>
        </w:rPr>
        <w:t>» 4-15-00 в виде магнитной наклейк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карточкой учета транспортного средства, из которой следует о принадлежности автомобиля ___ с государственным регистрационным знаком ___ МУхаметгалиеву А.М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фиксации всех указанных процессуальных действий инспектором ДПС применялась видеозапись в соответствии со ст. 25.7 ч. 6 КоАП РФ, о чем инспектором ДПС внесена соответствующая запись в протокол об отстранении от управления транспортным средством, акт  освидетельствования на состояние 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выше указанной нормы закона, в случае применения видеозаписи для фиксации совершения процессуальных действий, эти процессуальные действия совершаются в отсутствие понятых, видеозапись прилагается к соответствующему протокол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  <w:lang w:val="en-US"/>
        </w:rPr>
        <w:t>CD</w:t>
      </w:r>
      <w:r>
        <w:rPr>
          <w:rFonts w:cs="Arial"/>
          <w:sz w:val="28"/>
          <w:szCs w:val="28"/>
        </w:rPr>
        <w:t xml:space="preserve"> –диск с видеозаписью  просмотрен в судебном заседании, на которой зафиксирован автомобиль марки Лада Калина государственный регистрационный знак Е602ХР/18, на котором установлена</w:t>
      </w:r>
      <w:r>
        <w:rPr>
          <w:sz w:val="28"/>
          <w:szCs w:val="28"/>
        </w:rPr>
        <w:t xml:space="preserve"> цветографическая схема легкового такси «</w:t>
      </w:r>
      <w:r>
        <w:rPr>
          <w:sz w:val="28"/>
          <w:szCs w:val="28"/>
          <w:lang w:val="en-US"/>
        </w:rPr>
        <w:t>K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e</w:t>
      </w:r>
      <w:r>
        <w:rPr>
          <w:sz w:val="28"/>
          <w:szCs w:val="28"/>
        </w:rPr>
        <w:t xml:space="preserve">» 4-15-00, а также </w:t>
      </w:r>
      <w:r>
        <w:rPr>
          <w:rFonts w:cs="Arial"/>
          <w:sz w:val="28"/>
          <w:szCs w:val="28"/>
        </w:rPr>
        <w:t>порядок оформления инспектором ДПС процессуальных документов и протокола об административном правонарушении  в отношении  Мухаметгалиева А.М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е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Мухамегалиеву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я приведенные доказательства, судья считает их достоверными, в силу последовательности и согласованности между собой, и достаточными для разрешения данного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суд квалифицирует действия Мухаметгалиева А.М.1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25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7 ст.1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Ф об административных правонарушениях - управление транспортным средством, на которое незаконно нанесена цветографическая схема легкового такс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 для освобождения от административной ответственности, переквалификации действий и прекращения производству по делу судом не установлен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ом также не установлено обстоятельств малозначительности дея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Мухаметгалиеву А.М.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ложенных обстоятельствах, суд считает необходимым назначить Мухаметгалиеву А.М. наказание в виде административного штрафа в пределах санк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25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7 ст.1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ч. 3 ст. 29.10 КоАП РФ, в постановлении по делу об административном правонарушении должны быть разрешены вопросы об изъятых вещах и документах, о вещах, на которые наложен арест, если в отношении них не может быть применено административное наказание в виде конфискации. При эт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щи, изъятые из оборота</w:t>
        </w:r>
      </w:hyperlink>
      <w:r>
        <w:rPr>
          <w:sz w:val="28"/>
          <w:szCs w:val="28"/>
        </w:rPr>
        <w:t>, подлежат передаче в соответствующие организации или уничтожению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ъятую инспектором ДПС ОГИБДД цветографическую схему легкового такси «</w:t>
      </w:r>
      <w:r>
        <w:rPr>
          <w:sz w:val="28"/>
          <w:szCs w:val="28"/>
          <w:lang w:val="en-US"/>
        </w:rPr>
        <w:t>K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e</w:t>
      </w:r>
      <w:r>
        <w:rPr>
          <w:sz w:val="28"/>
          <w:szCs w:val="28"/>
        </w:rPr>
        <w:t>» 4-15-00 в виде магнитной наклейки, возвратить Мухаметгалиеву А.М.  после вступления постановления в законную силу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9.7-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Мухамегалиева А.М.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25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7 статьи 1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 подвергнуть его административному наказанию в виде административного штрафа в размере 5000 (пять тысяч)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ъятую цветографическую схему легкового такси «</w:t>
      </w:r>
      <w:r>
        <w:rPr>
          <w:sz w:val="28"/>
          <w:szCs w:val="28"/>
          <w:lang w:val="en-US"/>
        </w:rPr>
        <w:t>K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e</w:t>
      </w:r>
      <w:r>
        <w:rPr>
          <w:sz w:val="28"/>
          <w:szCs w:val="28"/>
        </w:rPr>
        <w:t>» 4-15-00, в виде магнитной наклейки, возвратить Мухаметгалиеву А.М после вступления постановления в законную сил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, чт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либо со дня истечения срока отсрочки или рассрочки исполнения постановления, а копия квитанции об уплате штрафа должна быть направлена мировому судье вынесшему постановлени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уплата административного штрафа в срок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стоящ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 на срок до пятидесяти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умент, подтверждающий уплату штрафа, должен быть предоставлен в канцелярию суда по адресу: РТ, г. Агрыз, ул. К.Маркса, д. 24, каб.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</w:t>
      </w:r>
      <w:r>
        <w:rPr/>
        <w:t>счетный  счет №       03100643000000011100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ИНН получателя – 1654002946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КПП получателя – 165945001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Получатель – УФК по РТ (УГИБДД МВД по РТ)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 xml:space="preserve">- Код бюджетной классификации </w:t>
      </w:r>
      <w:r>
        <w:rPr>
          <w:b/>
        </w:rPr>
        <w:t>188 1 16 011 230 1 0000 140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ОКТМО 92601101;</w:t>
      </w:r>
    </w:p>
    <w:p>
      <w:pPr>
        <w:pStyle w:val="Normal"/>
        <w:jc w:val="both"/>
        <w:rPr>
          <w:sz w:val="28"/>
          <w:szCs w:val="28"/>
        </w:rPr>
      </w:pPr>
      <w:r>
        <w:rPr/>
        <w:t>- указать УИН № 188104162122000001515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течение 10 суток с момента вручения или получения копии постановления путем подачи жалобы мировому судь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Камале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consultantplus://offline/ref=875A08BDD57E84E63F7FCCCAD845E1AD2D7591A8016839C1F9B8EA7CA4400CBD8ED8E97C4CEFFA51Q9OF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