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по __________судебному району (города)</w:t>
      </w:r>
    </w:p>
    <w:p>
      <w:pPr>
        <w:pStyle w:val="Normal"/>
        <w:ind w:left="4253" w:hanging="0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>ОБРАЗЕЦ</w:t>
      </w:r>
      <w:r>
        <w:rPr/>
        <w:t xml:space="preserve">                                                                  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КОВОЕ  ЗАЯВЛЕНИЕ</w:t>
      </w:r>
    </w:p>
    <w:p>
      <w:pPr>
        <w:pStyle w:val="Normal"/>
        <w:jc w:val="center"/>
        <w:rPr/>
      </w:pPr>
      <w:r>
        <w:rPr/>
        <w:t>о  разделе  совместно  нажитого 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ветчицей(ком) я вступил(а) в законный брак _____________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 между нами расторгнут «____»___________20__г. решением ___________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шение о добровольном разделе имущества, являющегося нашей общ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ью, между нами не достигну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брака нами совместно приобретено следующее имуществ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, стоимость, время приобретения каждого предмета, место нах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 и денежные суммы ______руб. Общая стоимость совместно нажи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а составляет _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и в соответствии со ст.ст. 45, 38 Семейного Кодекса РФ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 Р О Ш 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ть имущество, являющегося  нашей общей совместной собственностью, выделив мне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наименование и стоимость каждого предмета)</w:t>
      </w:r>
    </w:p>
    <w:p>
      <w:pPr>
        <w:pStyle w:val="Normal"/>
        <w:rPr/>
      </w:pPr>
      <w:r>
        <w:rPr/>
        <w:t>Ответчице(ку) выделить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наименование, стоимость каждого предмета)</w:t>
      </w:r>
    </w:p>
    <w:p>
      <w:pPr>
        <w:pStyle w:val="Normal"/>
        <w:rPr/>
      </w:pPr>
      <w:r>
        <w:rPr/>
        <w:t>на общую сумму 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асторжении брака.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 истца, ответчика (выписка из домовой книги)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 заработке и иных доходах истца и ответчика.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отправку ответчику искового заявления и приложенных к нему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Опись совместно нажит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Пользователь</dc:creator>
  <dc:description/>
  <cp:keywords/>
  <dc:language>en-US</dc:language>
  <cp:lastModifiedBy>Альмухаметов Л.Р</cp:lastModifiedBy>
  <dcterms:modified xsi:type="dcterms:W3CDTF">2019-10-02T06:31:00Z</dcterms:modified>
  <cp:revision>5</cp:revision>
  <dc:subject/>
  <dc:title/>
</cp:coreProperties>
</file>